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附件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叶瑞锦等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18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位福建省监理工程师初始注册人员名单</w:t>
      </w:r>
    </w:p>
    <w:p>
      <w:pPr>
        <w:pStyle w:val="Normal"/>
        <w:autoSpaceDE w:val="false"/>
        <w:jc w:val="center"/>
        <w:rPr>
          <w:rFonts w:ascii="黑体;SimHei" w:hAnsi="黑体;SimHei" w:eastAsia="黑体;SimHei" w:cs="Calibri"/>
          <w:bCs/>
          <w:color w:val="000000"/>
          <w:kern w:val="0"/>
          <w:sz w:val="36"/>
          <w:szCs w:val="36"/>
        </w:rPr>
      </w:pPr>
      <w:r>
        <w:rPr>
          <w:rFonts w:eastAsia="黑体;SimHei" w:cs="Calibri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1289"/>
        <w:gridCol w:w="5595"/>
        <w:gridCol w:w="2160"/>
      </w:tblGrid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b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b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b/>
                <w:color w:val="000000"/>
                <w:kern w:val="0"/>
                <w:szCs w:val="32"/>
              </w:rPr>
              <w:t>注册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b/>
                <w:color w:val="000000"/>
                <w:kern w:val="0"/>
                <w:szCs w:val="32"/>
              </w:rPr>
              <w:t>申请注册专业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32"/>
              </w:rPr>
              <w:t>叶瑞锦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福州诺成工程项目管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陈坤山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南安建设工程咨询监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连新勇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厦门长实工程监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市政公用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庄龙水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福州诺成工程项目管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程小松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福州诺成工程项目管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何则华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福建华源阳光工程管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程协存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福州城建设计研究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市政公用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余红英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福建闽华洋建设监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卢振兴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厦门陆原建筑设计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陈惠金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厦门协诚工程建设监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机电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林建忠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福建宏建工程造价咨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郑玉发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泉州市工程建设监理事务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机电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陈济锋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福建聚星工程造价咨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杨奎来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福建省建福工程建设监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陈  曦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福建宏建工程造价咨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林焰滨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福建固特新工程监理咨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陈道金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福建省福大土木工程建设监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;微软雅黑" w:hAnsi="仿宋_GB2312;微软雅黑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陈良金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福建建发工程咨询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Calibri"/>
                <w:color w:val="000000"/>
                <w:kern w:val="0"/>
                <w:szCs w:val="32"/>
              </w:rPr>
              <w:t>房屋建筑工程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4:00Z</dcterms:created>
  <dc:creator>fjjsxxzx</dc:creator>
  <dc:description/>
  <cp:keywords/>
  <dc:language>en-US</dc:language>
  <cp:lastModifiedBy>微软用户</cp:lastModifiedBy>
  <dcterms:modified xsi:type="dcterms:W3CDTF">2012-03-16T09:04:00Z</dcterms:modified>
  <cp:revision>2</cp:revision>
  <dc:subject/>
  <dc:title>附件</dc:title>
</cp:coreProperties>
</file>