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考条件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768"/>
        <w:gridCol w:w="1768"/>
        <w:gridCol w:w="4170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类别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或职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或学历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工作年限</w:t>
            </w:r>
          </w:p>
        </w:tc>
      </w:tr>
      <w:tr>
        <w:trPr/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建造师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工程或工程经济类学历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从事建设工程项目施工管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从事建设工程项目施工管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学士或研究生班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从事建设工程项目施工管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学位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从事建设工程项目施工管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学位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建设工程项目施工管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技术与软件</w:t>
            </w:r>
          </w:p>
        </w:tc>
        <w:tc>
          <w:tcPr>
            <w:tcW w:w="7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三级英、日语笔译翻译</w:t>
            </w:r>
          </w:p>
        </w:tc>
        <w:tc>
          <w:tcPr>
            <w:tcW w:w="7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</w:tr>
      <w:tr>
        <w:trPr/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人事职称考试严重违纪违规，在停考期内的人员不得报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8:00Z</dcterms:created>
  <dc:creator>wk67</dc:creator>
  <dc:description/>
  <cp:keywords/>
  <dc:language>en-US</dc:language>
  <cp:lastModifiedBy>wk67</cp:lastModifiedBy>
  <dcterms:modified xsi:type="dcterms:W3CDTF">2006-08-14T02:38:00Z</dcterms:modified>
  <cp:revision>1</cp:revision>
  <dc:subject/>
  <dc:title>报考条件</dc:title>
</cp:coreProperties>
</file>