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1"/>
        <w:gridCol w:w="488"/>
        <w:gridCol w:w="1795"/>
        <w:gridCol w:w="1027"/>
        <w:gridCol w:w="1142"/>
        <w:gridCol w:w="753"/>
        <w:gridCol w:w="1964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类别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5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及科目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技术与软件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项目管理师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大纲和教材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ceiaec.org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可携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、橡皮、蓝、黑色钢笔（签字笔或圆珠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分析师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设计师</w:t>
            </w:r>
          </w:p>
        </w:tc>
        <w:tc>
          <w:tcPr>
            <w:tcW w:w="29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系统设计师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设计师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监理师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员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技术员</w:t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处理技术员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批机试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三级英、日语笔译翻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  <w:softHyphen/>
              <w:t>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三级笔译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三级笔译实务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级别笔译考试采用纸笔作答，分为主观题和客观题两种，考生应带钢笔或签字笔（黑色或蓝色）、橡皮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（填涂答题卡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《笔译实务》科目考试时可携带纸质中外、外中词典各一本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27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专业工程管理与实务》包括主观题和客观题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为客观题。主观题必须使用黑色钢笔、签字笔作答；考生须携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、橡皮，黑色钢笔、签字笔、无声无编程功能的计算器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2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2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8:00Z</dcterms:created>
  <dc:creator>wk67</dc:creator>
  <dc:description/>
  <cp:keywords/>
  <dc:language>en-US</dc:language>
  <cp:lastModifiedBy>wk67</cp:lastModifiedBy>
  <dcterms:modified xsi:type="dcterms:W3CDTF">2006-08-14T02:39:00Z</dcterms:modified>
  <cp:revision>1</cp:revision>
  <dc:subject/>
  <dc:title>考试类别</dc:title>
</cp:coreProperties>
</file>