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全国造价工程师执业资格考试培训教材勘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工程造价案例分析》</w:t>
      </w:r>
      <w:r>
        <w:rPr>
          <w:rFonts w:ascii="宋体;SimSun" w:hAnsi="宋体;SimSun" w:cs="宋体;SimSun"/>
          <w:b/>
          <w:bCs/>
          <w:sz w:val="28"/>
        </w:rPr>
        <w:t>科目</w:t>
      </w:r>
    </w:p>
    <w:p>
      <w:pPr>
        <w:pStyle w:val="Normal"/>
        <w:tabs>
          <w:tab w:val="clear" w:pos="420"/>
          <w:tab w:val="left" w:pos="2520" w:leader="none"/>
        </w:tabs>
        <w:ind w:firstLine="1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83"/>
        <w:gridCol w:w="790"/>
        <w:gridCol w:w="99"/>
        <w:gridCol w:w="558"/>
        <w:gridCol w:w="132"/>
        <w:gridCol w:w="30"/>
        <w:gridCol w:w="233"/>
        <w:gridCol w:w="2647"/>
        <w:gridCol w:w="3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1-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518"/>
              <w:gridCol w:w="518"/>
              <w:gridCol w:w="518"/>
            </w:tblGrid>
            <w:tr>
              <w:trPr/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131.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794"/>
              <w:gridCol w:w="794"/>
              <w:gridCol w:w="392"/>
              <w:gridCol w:w="392"/>
            </w:tblGrid>
            <w:tr>
              <w:trPr/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1.2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8.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.7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1-11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szCs w:val="18"/>
              </w:rPr>
              <w:t>销售收入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.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560.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4560.00 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数字位置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本行所有数据向右平移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个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行   计算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6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6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-1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96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数字位置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31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1-1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/A,12%,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/F,12%,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/A,12%,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/F,12%,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</w:t>
            </w:r>
            <w:r>
              <w:rPr>
                <w:rFonts w:cs="宋体;SimSun" w:ascii="宋体;SimSun" w:hAnsi="宋体;SimSun"/>
                <w:szCs w:val="18"/>
              </w:rPr>
              <w:t>1-1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940</wp:posOffset>
                      </wp:positionV>
                      <wp:extent cx="1547495" cy="91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912600"/>
                                <a:chOff x="0" y="0"/>
                                <a:chExt cx="15476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720" y="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54764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47628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97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17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238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58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555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635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1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3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952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3960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148284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.2pt;width:121.8pt;height:71.8pt" coordorigin="335,44" coordsize="2436,1436">
                      <v:line id="shape_0" from="1555,44" to="1555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5;top:114;width:2436;height:1249">
                        <v:line id="shape_0" from="449,864" to="2761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864" to="2085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864" to="2593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,864" to="107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864" to="562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739" to="163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614" to="1633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489" to="1633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364" to="1633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9" to="163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4" to="1633,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989" to="1633,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14" to="1633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239" to="1633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364" to="1633,1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302" to="2771,1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76" to="2433,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,358" to="2669,1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图形错误，其他文字、数字均正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1576070" cy="912495"/>
                      <wp:effectExtent l="1270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912600"/>
                                <a:chOff x="0" y="0"/>
                                <a:chExt cx="157608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54044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51552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0"/>
                                    <a:ext cx="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16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6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56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77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98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18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9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595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74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753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33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7884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15760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65pt;width:124.05pt;height:71.8pt" coordorigin="77,233" coordsize="2481,1436">
                      <v:group id="shape_0" style="position:absolute;left:133;top:233;width:2425;height:1436">
                        <v:line id="shape_0" from="246,1045" to="255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33" to="1374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045" to="1882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0,1045" to="2390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045" to="867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1045" to="359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920" to="143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795" to="1430,7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670" to="143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545" to="1430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420" to="1430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95" to="1430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170" to="1430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295" to="1430,1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420" to="1430,1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545" to="1430,1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483" to="2558,1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357" to="2220,14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,545" to="2558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注：其他文字、数字不变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410-</w:t>
            </w:r>
            <w:r>
              <w:rPr>
                <w:rFonts w:cs="宋体;SimSun" w:ascii="宋体;SimSun" w:hAnsi="宋体;SimSun"/>
                <w:color w:val="FF6600"/>
                <w:szCs w:val="18"/>
                <w:lang w:val="en-US" w:eastAsia="en-US"/>
              </w:rPr>
              <w:t>321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410-</w:t>
            </w:r>
            <w:r>
              <w:rPr>
                <w:rFonts w:cs="宋体;SimSun" w:ascii="宋体;SimSun" w:hAnsi="宋体;SimSun"/>
                <w:color w:val="FF6600"/>
                <w:szCs w:val="18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</w:t>
            </w:r>
            <w:r>
              <w:rPr>
                <w:rFonts w:cs="宋体;SimSun" w:ascii="宋体;SimSun" w:hAnsi="宋体;SimSun"/>
                <w:szCs w:val="18"/>
              </w:rPr>
              <w:t>2-3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75pt" to="120.8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018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3.4pt" to="115.9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G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行、倒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18"/>
                <w:lang w:val="en-US" w:eastAsia="en-US"/>
              </w:rPr>
              <w:t>表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表</w:t>
            </w:r>
            <w:r>
              <w:rPr>
                <w:rFonts w:cs="宋体;SimSun" w:ascii="宋体;SimSun" w:hAnsi="宋体;SimSun"/>
                <w:lang w:val="en-US" w:eastAsia="en-US"/>
              </w:rPr>
              <w:t>2-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18"/>
                <w:lang w:val="en-US" w:eastAsia="en-US"/>
              </w:rPr>
              <w:t>表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表</w:t>
            </w:r>
            <w:r>
              <w:rPr>
                <w:rFonts w:cs="宋体;SimSun" w:ascii="宋体;SimSun" w:hAnsi="宋体;SimSun"/>
                <w:lang w:val="en-US" w:eastAsia="en-US"/>
              </w:rPr>
              <w:t>2-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围护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立基垫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独立基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础</w:t>
            </w:r>
            <w:r>
              <w:rPr>
                <w:rFonts w:ascii="宋体;SimSun" w:hAnsi="宋体;SimSun" w:cs="宋体;SimSun"/>
                <w:szCs w:val="18"/>
              </w:rPr>
              <w:t>垫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围护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行、</w:t>
            </w: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围护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10.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64.4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屋板顶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屋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面</w:t>
            </w:r>
            <w:r>
              <w:rPr>
                <w:rFonts w:ascii="宋体;SimSun" w:hAnsi="宋体;SimSun" w:cs="宋体;SimSun"/>
                <w:szCs w:val="18"/>
              </w:rPr>
              <w:t>板顶面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.3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行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</w:rPr>
              <w:t>62.22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388.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</w:rPr>
              <w:t>62.34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388.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3-4    5-42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 xml:space="preserve">3-8  </w:t>
            </w:r>
            <w:r>
              <w:rPr>
                <w:rFonts w:ascii="宋体;SimSun" w:hAnsi="宋体;SimSun" w:cs="宋体;SimSun"/>
                <w:szCs w:val="18"/>
              </w:rPr>
              <w:t>单位造价列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1431.5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978.8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36.7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330.3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61.1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24.4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1003.3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929.9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73.4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12.2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2447.1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1315.7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899.67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33.7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303.6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56.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22.4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922.1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854.69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67.48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11.2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  <w:t>2249.1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 xml:space="preserve">3-8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tbl>
            <w:tblPr>
              <w:tblW w:w="2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630"/>
              <w:gridCol w:w="630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设备购置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 w:cs="宋体;SimSun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Cs w:val="15"/>
                    </w:rPr>
                    <w:t>9.177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 w:cs="宋体;SimSun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Cs w:val="15"/>
                    </w:rPr>
                    <w:t>116.238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设备安装工程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975"/>
              <w:gridCol w:w="975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设备购置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116.238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设备安装工程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9.177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1828800" cy="168402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1498680"/>
                                  <a:ext cx="466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 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14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67720"/>
                                  <a:ext cx="144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946800"/>
                                  <a:ext cx="304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60840"/>
                                  <a:ext cx="3049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700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567000"/>
                                  <a:ext cx="8128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51400"/>
                                  <a:ext cx="8128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81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783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67720"/>
                                  <a:ext cx="3049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521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31400"/>
                                  <a:ext cx="8128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83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360" y="283680"/>
                                  <a:ext cx="1015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04076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317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317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13544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5584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960" y="1559520"/>
                                  <a:ext cx="4554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66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05pt;width:143.95pt;height:132.6pt" coordorigin="77,41" coordsize="2879,2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3;top:2401;width:73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 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5,935" to="716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935" to="1036,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35" to="1036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532" to="716,2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23" to="23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40" to="1516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554" to="1516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023" to="151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1676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493" to="1676,2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344" to="16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325" to="231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25" to="199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934" to="2316,1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382" to="2796,2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326" to="2316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637" to="231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5" to="2796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83" to="279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65" to="2796,2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1" to="231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80" to="2956,2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666" to="2956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666" to="2957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829" to="2956,2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2495" to="1925,2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9;top:2497;width:716;height:178">
                        <v:line id="shape_0" from="1710,2675" to="2415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9,2524" to="1803,26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2497" to="1886,2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注：标高标注错误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844675" cy="166116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4640" cy="1661040"/>
                                <a:chOff x="0" y="0"/>
                                <a:chExt cx="1844640" cy="166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460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844640" cy="146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7720" y="1274040"/>
                                    <a:ext cx="4705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 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72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406440"/>
                                    <a:ext cx="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8042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42640"/>
                                    <a:ext cx="81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8186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432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406440"/>
                                    <a:ext cx="819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704520"/>
                                    <a:ext cx="81972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7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207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406440"/>
                                    <a:ext cx="307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704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892800"/>
                                    <a:ext cx="81972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080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3880" y="108000"/>
                                    <a:ext cx="1022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902520"/>
                                    <a:ext cx="81972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8928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8928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1002960"/>
                                    <a:ext cx="81972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1345680"/>
                                    <a:ext cx="33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3440" y="1347480"/>
                                    <a:ext cx="3834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1016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673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3636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45.2pt;height:130.8pt" coordorigin="252,-10" coordsize="2904,2616">
                      <v:line id="shape_0" from="2511,-10" to="2511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;top:293;width:2904;height:2314">
                        <v:shape id="shape_0" fillcolor="white" stroked="t" o:allowincell="t" style="position:absolute;left:2280;top:2299;width:740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895,933" to="895,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,933" to="1218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933" to="1218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1559" to="896,20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74" to="413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92" to="1703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582" to="1703,2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2074" to="1704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1864,2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252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567" to="1864,2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2411" to="1865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293" to="2510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293" to="2187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933" to="2510,1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402" to="2994,20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294" to="2509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620" to="2511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933" to="2994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402" to="2995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699" to="2994,2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463" to="2671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463" to="267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714" to="3155,24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699" to="3155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1699" to="3157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872" to="3155,25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2412" to="2389,2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10;top:2414;width:603;height:174">
                          <v:line id="shape_0" from="2229,2588" to="2813,2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0,2437" to="2315,2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2415" to="2382,2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3-21,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74"/>
              <w:gridCol w:w="546"/>
              <w:gridCol w:w="55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平板式振捣器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FF6600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0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FF6600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6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机动翻斗车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电动打夯机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18"/>
                    </w:rPr>
                    <w:t>注：数字位置错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82"/>
              <w:gridCol w:w="618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平板式振捣器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机动翻斗车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FF6600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6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18"/>
                    </w:rPr>
                    <w:t>电动打夯机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FF6600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  <w:t>0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宋体;SimSun" w:hAnsi="宋体;SimSun" w:cs="宋体;SimSun"/>
                      <w:color w:val="FF66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3-2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tbl>
            <w:tblPr>
              <w:tblW w:w="2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440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动翻斗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818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机动翻斗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4-14  F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</w:t>
            </w:r>
            <w:r>
              <w:rPr>
                <w:rFonts w:cs="宋体;SimSun" w:ascii="宋体;SimSun" w:hAnsi="宋体;SimSun"/>
                <w:szCs w:val="18"/>
              </w:rPr>
              <w:t>5-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6pt" to="100.5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CF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pt" to="111.8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ADGL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)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</w:t>
            </w:r>
            <w:r>
              <w:rPr>
                <w:rFonts w:cs="宋体;SimSun" w:ascii="宋体;SimSun" w:hAnsi="宋体;SimSun"/>
                <w:szCs w:val="18"/>
              </w:rPr>
              <w:t xml:space="preserve">5-7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.55pt" to="98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4pt" to="111.3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</w:t>
            </w:r>
            <w:r>
              <w:rPr>
                <w:rFonts w:cs="宋体;SimSun" w:ascii="宋体;SimSun" w:hAnsi="宋体;SimSun"/>
                <w:szCs w:val="18"/>
              </w:rPr>
              <w:t>5-8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（图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，印成了一个图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5pt" to="93.0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579755" cy="297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4.45pt;width:45.6pt;height:23.35pt" coordorigin="827,89" coordsize="912,467">
                      <v:line id="shape_0" from="827,311" to="1739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89" to="1187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89" to="144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21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pt" to="93.5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CF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7pt" to="102.0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565</wp:posOffset>
                      </wp:positionV>
                      <wp:extent cx="579755" cy="297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5.95pt;width:45.6pt;height:23.35pt" coordorigin="1457,119" coordsize="912,467">
                      <v:line id="shape_0" from="1457,341" to="2369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19" to="1817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119" to="207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2 22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25pt" to="110.0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CEKNQ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（以双箭线所示）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Cs w:val="18"/>
              </w:rPr>
              <w:t>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行  计算式分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-36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 xml:space="preserve">6-18 </w:t>
            </w:r>
            <w:r>
              <w:rPr>
                <w:rFonts w:ascii="宋体;SimSun" w:hAnsi="宋体;SimSun" w:cs="宋体;SimSun"/>
                <w:szCs w:val="18"/>
              </w:rPr>
              <w:t>工作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,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>已完工程实际投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, 4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, 43.2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 xml:space="preserve">6-18 </w:t>
            </w:r>
            <w:r>
              <w:rPr>
                <w:rFonts w:ascii="宋体;SimSun" w:hAnsi="宋体;SimSun" w:cs="宋体;SimSun"/>
                <w:szCs w:val="18"/>
              </w:rPr>
              <w:t>工作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>已完工程实际投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4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6-19,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>已完工程实际投资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7, 87.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7, 78.8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表</w:t>
            </w:r>
            <w:r>
              <w:rPr>
                <w:rFonts w:cs="宋体;SimSun" w:ascii="宋体;SimSun" w:hAnsi="宋体;SimSun"/>
                <w:szCs w:val="18"/>
              </w:rPr>
              <w:t>6-19,5,</w:t>
            </w:r>
            <w:r>
              <w:rPr>
                <w:rFonts w:cs="宋体;SimSun" w:ascii="宋体;SimSun" w:hAnsi="宋体;SimSun"/>
              </w:rPr>
              <w:t>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>已完工程实际投资</w:t>
            </w:r>
            <w:r>
              <w:rPr>
                <w:rFonts w:ascii="宋体;SimSun" w:hAnsi="宋体;SimSun" w:cs="宋体;SimSun"/>
                <w:szCs w:val="18"/>
              </w:rPr>
              <w:t>累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91.3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21.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.00,461.84,472.84,483.84,494.34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.8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倒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79,37.59,37.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.84, 20.64, 20.6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1885" cy="2498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6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655695" cy="2520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3155" cy="2538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页 </w:t>
      </w:r>
      <w:bookmarkStart w:id="0" w:name="OLE_LINK1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9</w:t>
      </w:r>
      <w:bookmarkEnd w:id="0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印成 图</w:t>
      </w:r>
      <w:r>
        <w:rPr>
          <w:rFonts w:cs="宋体;SimSun" w:ascii="宋体;SimSun" w:hAnsi="宋体;SimSun"/>
        </w:rPr>
        <w:t xml:space="preserve">2-8 </w:t>
      </w:r>
      <w:r>
        <w:rPr>
          <w:rFonts w:ascii="宋体;SimSun" w:hAnsi="宋体;SimSun" w:cs="宋体;SimSun"/>
        </w:rPr>
        <w:t>见原书稿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color w:val="FF000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342900" cy="396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3429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92710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3pt" to="146.2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022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05pt" to="327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188595</wp:posOffset>
                </wp:positionV>
                <wp:extent cx="0" cy="990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85pt" to="267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99060</wp:posOffset>
                </wp:positionV>
                <wp:extent cx="14573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                                  ⑥</w: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3pt" to="267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342900" cy="2971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60960</wp:posOffset>
                </wp:positionV>
                <wp:extent cx="342900" cy="3962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8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42900" cy="3962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70485</wp:posOffset>
                </wp:positionV>
                <wp:extent cx="342900" cy="396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2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13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05pt" to="138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8pt" to="190.4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05pt" to="197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05pt" to="258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pt" to="311.2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05pt" to="31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7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5825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7pt" to="378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①         ②         ③         ⑤        ⑦        ⑧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9271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3pt" to="145.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02870</wp:posOffset>
                </wp:positionV>
                <wp:extent cx="0" cy="39624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1pt" to="267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pt" to="267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28575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25pt" to="145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22479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7.7pt" to="26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215265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6.95pt" to="14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0485</wp:posOffset>
                </wp:positionV>
                <wp:extent cx="342900" cy="29718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3pt" to="199.4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05pt" to="163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8pt" to="26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         ④        </w:t>
      </w:r>
    </w:p>
    <w:p>
      <w:pPr>
        <w:pStyle w:val="Normal"/>
        <w:ind w:firstLine="147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147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</w:t>
      </w:r>
      <w:r>
        <w:rPr>
          <w:rFonts w:ascii="宋体;SimSun" w:hAnsi="宋体;SimSun" w:cs="宋体;SimSun"/>
          <w:color w:val="FF0000"/>
        </w:rPr>
        <w:t>图</w:t>
      </w:r>
      <w:r>
        <w:rPr>
          <w:rFonts w:cs="宋体;SimSun" w:ascii="宋体;SimSun" w:hAnsi="宋体;SimSun"/>
          <w:color w:val="FF0000"/>
        </w:rPr>
        <w:t xml:space="preserve">2-9   </w:t>
      </w:r>
      <w:r>
        <w:rPr>
          <w:rFonts w:ascii="宋体;SimSun" w:hAnsi="宋体;SimSun" w:cs="宋体;SimSun"/>
          <w:color w:val="FF0000"/>
        </w:rPr>
        <w:t>施工网络计划图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54:00Z</dcterms:created>
  <dc:creator>user</dc:creator>
  <dc:description/>
  <dc:language>en-US</dc:language>
  <cp:lastModifiedBy>k</cp:lastModifiedBy>
  <cp:lastPrinted>2004-10-28T09:21:00Z</cp:lastPrinted>
  <dcterms:modified xsi:type="dcterms:W3CDTF">2006-08-01T07:08:00Z</dcterms:modified>
  <cp:revision>3</cp:revision>
  <dc:subject/>
  <dc:title> </dc:title>
</cp:coreProperties>
</file>