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全国一级建造执业资格考试老考生报名表</w:t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  <w:t>省市：</w:t>
      </w:r>
      <w:r>
        <w:rPr>
          <w:rFonts w:eastAsia="Times New Roman"/>
        </w:rPr>
        <w:t xml:space="preserve">                          </w:t>
      </w:r>
      <w:r>
        <w:rPr/>
        <w:t>考区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"/>
        <w:gridCol w:w="495"/>
        <w:gridCol w:w="285"/>
        <w:gridCol w:w="193"/>
        <w:gridCol w:w="497"/>
        <w:gridCol w:w="330"/>
        <w:gridCol w:w="90"/>
        <w:gridCol w:w="285"/>
        <w:gridCol w:w="198"/>
        <w:gridCol w:w="220"/>
        <w:gridCol w:w="200"/>
        <w:gridCol w:w="267"/>
        <w:gridCol w:w="21"/>
        <w:gridCol w:w="692"/>
        <w:gridCol w:w="127"/>
        <w:gridCol w:w="270"/>
        <w:gridCol w:w="103"/>
        <w:gridCol w:w="210"/>
        <w:gridCol w:w="542"/>
        <w:gridCol w:w="405"/>
        <w:gridCol w:w="23"/>
        <w:gridCol w:w="150"/>
        <w:gridCol w:w="270"/>
        <w:gridCol w:w="275"/>
        <w:gridCol w:w="15"/>
        <w:gridCol w:w="1050"/>
        <w:gridCol w:w="1395"/>
      </w:tblGrid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74295</wp:posOffset>
                      </wp:positionV>
                      <wp:extent cx="212090" cy="177800"/>
                      <wp:effectExtent l="5080" t="508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5.85pt;width:16.65pt;height:13.95pt" coordorigin="1980,117" coordsize="333,279">
                      <v:line id="shape_0" from="1980,117" to="2313,1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19" to="1980,3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9410</wp:posOffset>
                      </wp:positionH>
                      <wp:positionV relativeFrom="paragraph">
                        <wp:posOffset>73025</wp:posOffset>
                      </wp:positionV>
                      <wp:extent cx="212090" cy="177800"/>
                      <wp:effectExtent l="508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pt;margin-top:5.75pt;width:16.65pt;height:14pt" coordorigin="4566,115" coordsize="333,280">
                      <v:line id="shape_0" from="4566,115" to="4899,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117" to="4566,3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67945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5.35pt;width:16.65pt;height:14pt" coordorigin="7300,107" coordsize="333,280">
                      <v:line id="shape_0" from="7300,107" to="7633,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09" to="7300,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民族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91440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7.2pt;width:16.65pt;height:13.95pt" coordorigin="1990,144" coordsize="333,279">
                      <v:line id="shape_0" from="1990,144" to="2323,1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46" to="1990,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所学专业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pt;margin-top:7pt;width:16.65pt;height:14pt" coordorigin="7276,140" coordsize="333,280">
                      <v:line id="shape_0" from="7276,140" to="76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142" to="72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8pt;margin-top:7pt;width:16.65pt;height:14pt" coordorigin="6976,140" coordsize="333,280">
                      <v:line id="shape_0" from="6976,140" to="73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42" to="69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2750</wp:posOffset>
                      </wp:positionH>
                      <wp:positionV relativeFrom="paragraph">
                        <wp:posOffset>89535</wp:posOffset>
                      </wp:positionV>
                      <wp:extent cx="212090" cy="1778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7.05pt;width:16.65pt;height:14pt" coordorigin="6650,141" coordsize="333,280">
                      <v:line id="shape_0" from="6650,141" to="6983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143" to="6650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工作年限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资格取得时间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6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报名点代码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报名序号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56515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4.45pt;width:16.65pt;height:13.95pt" coordorigin="8690,89" coordsize="333,279">
                      <v:line id="shape_0" from="8690,89" to="9023,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0,91" to="8690,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4.6pt;width:16.65pt;height:13.95pt" coordorigin="8370,92" coordsize="333,279">
                      <v:line id="shape_0" from="8370,92" to="8703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0,94" to="8370,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考试类别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04140</wp:posOffset>
                      </wp:positionV>
                      <wp:extent cx="212090" cy="745490"/>
                      <wp:effectExtent l="5080" t="508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pt;margin-top:8.2pt;width:16.65pt;height:58.65pt" coordorigin="2470,164" coordsize="333,1173">
                      <v:group id="shape_0" style="position:absolute;left:2470;top:164;width:333;height:279">
                        <v:line id="shape_0" from="2470,164" to="2803,1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66" to="2470,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621;width:333;height:279">
                        <v:line id="shape_0" from="2470,621" to="2803,6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623" to="2470,9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1058;width:333;height:278">
                        <v:line id="shape_0" from="2470,1058" to="2803,10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060" to="2470,13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97790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5pt;margin-top:7.7pt;width:16.65pt;height:58.65pt" coordorigin="5550,154" coordsize="333,1173">
                      <v:group id="shape_0" style="position:absolute;left:5550;top:154;width:333;height:280">
                        <v:line id="shape_0" from="5550,154" to="5883,1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56" to="5550,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11;width:333;height:280">
                        <v:line id="shape_0" from="5550,611" to="5883,6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613" to="5550,8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1048;width:333;height:279">
                        <v:line id="shape_0" from="5550,1048" to="5883,10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050" to="5550,13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11800</wp:posOffset>
                      </wp:positionH>
                      <wp:positionV relativeFrom="paragraph">
                        <wp:posOffset>110490</wp:posOffset>
                      </wp:positionV>
                      <wp:extent cx="212090" cy="74549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pt;margin-top:8.7pt;width:16.65pt;height:58.65pt" coordorigin="8680,174" coordsize="333,1173">
                      <v:group id="shape_0" style="position:absolute;left:8680;top:174;width:333;height:280">
                        <v:line id="shape_0" from="8680,174" to="9013,1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76" to="8680,4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631;width:333;height:279">
                        <v:line id="shape_0" from="8680,631" to="9013,6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633" to="8680,9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1068;width:333;height:279">
                        <v:line id="shape_0" from="8680,1068" to="9013,10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070" to="8680,13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科目</w:t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4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考试类别：</w:t>
      </w:r>
      <w:r>
        <w:rPr/>
        <w:t>34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420" w:hanging="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1.</w:t>
      </w:r>
      <w:r>
        <w:rPr/>
        <w:t>考一科（已经取得一级建造师执业资格，另外报考其它专业）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专　　业：查看考试代码及名称表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建设工程经济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建设工程法规及相关知识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建设工程项目管理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　　　　　</w:t>
      </w:r>
      <w:r>
        <w:rPr/>
        <w:t>4</w:t>
      </w:r>
      <w:r>
        <w:rPr/>
        <w:t>专业工程管理与实务（括弧内要写专业名称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1474" w:bottom="1530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sly</dc:creator>
  <dc:description/>
  <cp:keywords/>
  <dc:language>en-US</dc:language>
  <cp:lastModifiedBy>彼得大帝</cp:lastModifiedBy>
  <cp:lastPrinted>2006-08-10T15:07:00Z</cp:lastPrinted>
  <dcterms:modified xsi:type="dcterms:W3CDTF">2006-08-16T07:43:00Z</dcterms:modified>
  <cp:revision>2</cp:revision>
  <dc:subject/>
  <dc:title>根据人事部《关于做好2002年度全国监理工程师执业资格考试考务工作的通知》（人考中心函[2001]100号）文件精神</dc:title>
</cp:coreProperties>
</file>