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Heading3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>2006</w:t>
      </w:r>
      <w:r>
        <w:rPr>
          <w:rFonts w:eastAsia="仿宋_GB2312"/>
          <w:u w:val="single"/>
        </w:rPr>
        <w:t>年度一级建造师执业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发考前规则模板，各地组织报名及资格审查工作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市上报免试表和免试材料（不包括考一科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我中心反馈复审结果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市上报试卷预订单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中旬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地安排考场，核发准考证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上旬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按指定时间和地点领取试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造工程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05: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设工程项目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——0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业工程管理与实务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专业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按指定时间和地点送交试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20:00Z</dcterms:created>
  <dc:creator>k</dc:creator>
  <dc:description/>
  <dc:language>en-US</dc:language>
  <cp:lastModifiedBy>k</cp:lastModifiedBy>
  <dcterms:modified xsi:type="dcterms:W3CDTF">2006-08-14T02:20:00Z</dcterms:modified>
  <cp:revision>1</cp:revision>
  <dc:subject/>
  <dc:title>附件1</dc:title>
</cp:coreProperties>
</file>