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060" w:leader="none"/>
        </w:tabs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jc w:val="center"/>
        <w:rPr/>
      </w:pPr>
      <w:r>
        <w:rPr>
          <w:b/>
          <w:bCs/>
          <w:sz w:val="36"/>
        </w:rPr>
        <w:t>2006</w:t>
      </w:r>
      <w:r>
        <w:rPr/>
        <w:t>年度一级建造师执业资格考试代码及名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0"/>
        <w:gridCol w:w="2660"/>
        <w:gridCol w:w="37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目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.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造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1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房屋建筑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房屋建筑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2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3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铁路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铁路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4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民航机场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民航机场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5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港口与航道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港口与航道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6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水利水电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水利水电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7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电力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电力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8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矿山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矿山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9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冶炼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冶炼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10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石油化工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石油化工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11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市政公用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市政公用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目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.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造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12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通讯与广电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通讯与广电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13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机电安装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机电安装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14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装饰装修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装饰装修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1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房屋建筑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房屋建筑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2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3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铁路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铁路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4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民航机场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民航机场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5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港口与航道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港口与航道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6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水利水电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水利水电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7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电力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电力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8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矿山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矿山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9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冶炼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冶炼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10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石油化工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石油化工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11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市政公用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市政公用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12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通讯与广电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通讯与广电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13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机电安装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机电安装</w:t>
            </w:r>
            <w:r>
              <w:rPr/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14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装饰装修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装饰装修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25"/>
          <w:tab w:val="left" w:pos="4060" w:leader="none"/>
        </w:tabs>
        <w:spacing w:lineRule="exact" w:line="360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0"/>
        <w:gridCol w:w="2660"/>
        <w:gridCol w:w="3719"/>
      </w:tblGrid>
      <w:tr>
        <w:trPr>
          <w:trHeight w:val="567" w:hRule="exac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.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级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造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1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房屋建筑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房屋建筑</w:t>
            </w:r>
            <w:r>
              <w:rPr/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2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公路</w:t>
            </w:r>
            <w:r>
              <w:rPr/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3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铁路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铁路</w:t>
            </w:r>
            <w:r>
              <w:rPr/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4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民航机场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民航机场</w:t>
            </w:r>
            <w:r>
              <w:rPr/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5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港口与航道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港口与航道</w:t>
            </w:r>
            <w:r>
              <w:rPr/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6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水利水电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水利水电</w:t>
            </w:r>
            <w:r>
              <w:rPr/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7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电力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电力</w:t>
            </w:r>
            <w:r>
              <w:rPr/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8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矿山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矿山</w:t>
            </w:r>
            <w:r>
              <w:rPr/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09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冶炼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冶炼</w:t>
            </w:r>
            <w:r>
              <w:rPr/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10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石油化工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石油化工</w:t>
            </w:r>
            <w:r>
              <w:rPr/>
              <w:t>)</w:t>
            </w:r>
          </w:p>
        </w:tc>
      </w:tr>
      <w:tr>
        <w:trPr>
          <w:trHeight w:val="633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11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市政公用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市政公用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12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通讯与广电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通讯与广电</w:t>
            </w:r>
            <w:r>
              <w:rPr/>
              <w:t>)</w:t>
            </w:r>
          </w:p>
        </w:tc>
      </w:tr>
      <w:tr>
        <w:trPr>
          <w:trHeight w:val="495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13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机电安装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机电安装</w:t>
            </w:r>
            <w:r>
              <w:rPr/>
              <w:t>)</w:t>
            </w:r>
          </w:p>
        </w:tc>
      </w:tr>
      <w:tr>
        <w:trPr>
          <w:trHeight w:val="525" w:hRule="exac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>14</w:t>
            </w:r>
            <w:r>
              <w:rPr/>
              <w:t>一级建造师</w:t>
            </w:r>
          </w:p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装饰装修</w:t>
            </w:r>
            <w:r>
              <w:rPr/>
              <w:t>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060" w:leader="none"/>
              </w:tabs>
              <w:spacing w:lineRule="exact" w:line="240"/>
              <w:rPr/>
            </w:pPr>
            <w:r>
              <w:rPr/>
              <w:t xml:space="preserve">4  </w:t>
            </w:r>
            <w:r>
              <w:rPr/>
              <w:t>专业工程管理与实务</w:t>
            </w:r>
            <w:r>
              <w:rPr/>
              <w:t>(</w:t>
            </w:r>
            <w:r>
              <w:rPr/>
              <w:t>装饰装修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25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06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4060" w:leader="none"/>
        </w:tabs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474" w:bottom="1530"/>
      <w:pgNumType w:start="6" w:fmt="decimal"/>
      <w:formProt w:val="false"/>
      <w:textDirection w:val="lrTb"/>
      <w:docGrid w:type="linesAndChars" w:linePitch="5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43:00Z</dcterms:created>
  <dc:creator>sly</dc:creator>
  <dc:description/>
  <cp:keywords/>
  <dc:language>en-US</dc:language>
  <cp:lastModifiedBy>彼得大帝</cp:lastModifiedBy>
  <cp:lastPrinted>2006-08-10T15:07:00Z</cp:lastPrinted>
  <dcterms:modified xsi:type="dcterms:W3CDTF">2006-08-16T07:43:00Z</dcterms:modified>
  <cp:revision>2</cp:revision>
  <dc:subject/>
  <dc:title>根据人事部《关于做好2002年度全国监理工程师执业资格考试考务工作的通知》（人考中心函[2001]100号）文件精神</dc:title>
</cp:coreProperties>
</file>