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06</w:t>
      </w:r>
      <w:r>
        <w:rPr>
          <w:rFonts w:ascii="宋体;SimSun" w:hAnsi="宋体;SimSun" w:cs="宋体;SimSun"/>
          <w:b/>
          <w:sz w:val="44"/>
        </w:rPr>
        <w:t>年度一级建造师</w:t>
      </w:r>
    </w:p>
    <w:p>
      <w:pPr>
        <w:pStyle w:val="Normal"/>
        <w:spacing w:lineRule="exact" w:line="500"/>
        <w:jc w:val="center"/>
        <w:rPr/>
      </w:pPr>
      <w:r>
        <w:rPr/>
        <w:t>执业资格考试代码及名称表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6"/>
        <w:gridCol w:w="2202"/>
        <w:gridCol w:w="4417"/>
      </w:tblGrid>
      <w:tr>
        <w:trPr>
          <w:trHeight w:val="5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　业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　目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房屋建筑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房屋建筑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路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公路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铁路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铁路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民航机场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民航机场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港口与航道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专业工程管理与实务（港口与航道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水利水电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水利水电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力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电力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矿山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矿山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冶炼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冶炼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石油化工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石油化工）</w:t>
            </w:r>
          </w:p>
        </w:tc>
      </w:tr>
      <w:tr>
        <w:trPr>
          <w:trHeight w:val="2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　业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　目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市政公用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市政公用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通信与广电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通信与广电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机电安装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机电安装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装饰装修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装饰装修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房屋建筑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房屋建筑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路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公路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铁路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铁路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民航机场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民航机场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港口与航道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港口与航道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水利水电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水利水电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力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电力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矿山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矿山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冶炼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冶炼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石油化工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石油化工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市政公用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市政公用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通信与广电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通信与广电）</w:t>
            </w:r>
          </w:p>
        </w:tc>
      </w:tr>
      <w:tr>
        <w:trPr>
          <w:trHeight w:val="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机电安装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2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机电安装）</w:t>
            </w:r>
          </w:p>
        </w:tc>
      </w:tr>
      <w:tr>
        <w:trPr>
          <w:trHeight w:val="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装饰装修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装饰装修）</w:t>
            </w:r>
          </w:p>
        </w:tc>
      </w:tr>
      <w:tr>
        <w:trPr>
          <w:trHeight w:val="9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　业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　目</w:t>
            </w:r>
          </w:p>
        </w:tc>
      </w:tr>
      <w:tr>
        <w:trPr>
          <w:trHeight w:val="60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房屋建筑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房屋建筑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路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公路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铁路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铁路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民航机场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民航机场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港口与航道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港口与航道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水利水电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水利水电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力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电力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矿山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矿山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冶炼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冶炼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石油化工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石油化工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市政公用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市政公用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通信与广电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通信与广电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机电安装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机电安装）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装饰装修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装饰装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3:33:00Z</dcterms:created>
  <dc:creator>user</dc:creator>
  <dc:description/>
  <dc:language>en-US</dc:language>
  <cp:lastModifiedBy>k</cp:lastModifiedBy>
  <dcterms:modified xsi:type="dcterms:W3CDTF">2006-08-18T03:33:00Z</dcterms:modified>
  <cp:revision>2</cp:revision>
  <dc:subject/>
  <dc:title>附件4：</dc:title>
</cp:coreProperties>
</file>