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40"/>
        <w:gridCol w:w="5760"/>
      </w:tblGrid>
      <w:tr>
        <w:trPr>
          <w:trHeight w:val="134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56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9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各地组织报名及资格审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9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省直及中央在长单位一级建造师考试报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日 前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各地报送报名资料和报考人员信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10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报送试卷预订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考前一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省人事考试中心核发《准考证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 w:before="280" w:after="28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1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上午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9:00-11:00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建设工程经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left="2411" w:hanging="2411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下午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2:00-5:00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1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2411" w:hanging="2411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上午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9:00-12:00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left="2411" w:hanging="2411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下午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2:00-6:00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专业工程管理与实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2007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公布考试成绩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55:00Z</dcterms:created>
  <dc:creator>k</dc:creator>
  <dc:description/>
  <dc:language>en-US</dc:language>
  <cp:lastModifiedBy>k</cp:lastModifiedBy>
  <dcterms:modified xsi:type="dcterms:W3CDTF">2006-08-21T07:56:00Z</dcterms:modified>
  <cp:revision>1</cp:revision>
  <dc:subject/>
  <dc:title>9 月10日 前 </dc:title>
</cp:coreProperties>
</file>