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附件</w:t>
      </w:r>
      <w:r>
        <w:rPr>
          <w:rFonts w:eastAsia="宋体;SimSun" w:cs="宋体;SimSun" w:ascii="宋体;SimSun" w:hAnsi="宋体;SimSun"/>
          <w:sz w:val="21"/>
        </w:rPr>
        <w:t>1:</w:t>
      </w:r>
    </w:p>
    <w:p>
      <w:pPr>
        <w:pStyle w:val="Normal"/>
        <w:ind w:right="25" w:hanging="0"/>
        <w:jc w:val="center"/>
        <w:rPr/>
      </w:pPr>
      <w:r>
        <w:rPr/>
        <w:t>一级建造师类别、级别、专业、科目代码及名称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4465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类 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级 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  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科      目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考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房屋建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>建设工程经济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>专业工程管理与实务（房屋建筑）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>建设工程经济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>专业工程管理与实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铁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>建设工程经济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>专业工程管理与实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铁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民航机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>建设工程经济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>专业工程管理与实务（民航机场）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港口与航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>建设工程经济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4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专业工程管理与实务（港口与航道）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水利水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>建设工程经济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</w:rPr>
              <w:t>专业工程管理与实务（水利水电）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电力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>建设工程经济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4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专业工程管理与实务（电力）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矿山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>建设工程经济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4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专业工程管理与实务（矿山）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冶炼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>建设工程经济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>专业工程管理与实务（冶炼）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石油化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>建设工程经济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>专业工程管理与实务（石油化工）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市政公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>建设工程经济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>专业工程管理与实务（市政公用）</w:t>
            </w:r>
          </w:p>
        </w:tc>
      </w:tr>
    </w:tbl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5" w:hanging="0"/>
        <w:rPr/>
      </w:pPr>
      <w:r>
        <w:rPr/>
        <w:t>续前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4465"/>
      </w:tblGrid>
      <w:tr>
        <w:trPr>
          <w:trHeight w:val="31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考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通讯与广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>建设工程项目管理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>专业工程管理与实务（通讯与广电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机电安装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>建设工程项目管理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4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专业工程管理与实务（机电安装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装饰装修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>建设工程项目管理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</w:rPr>
              <w:t>专业工程管理与实务（装饰装修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考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房屋建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专业工程管理与实务（房屋建筑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专业工程管理与实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铁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专业工程管理与实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铁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民航机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专业工程管理与实务（民航机场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港口与航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专业工程管理与实务（港口与航道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水利水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专业工程管理与实务（水利水电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电力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专业工程管理与实务（电力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矿山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专业工程管理与实务（矿山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冶炼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专业工程管理与实务（冶炼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石油化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专业工程管理与实务（石油化工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市政公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专业工程管理与实务（市政公用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通讯与广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专业工程管理与实务（通讯与广电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机电安装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专业工程管理与实务（机电安装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装饰装修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专业工程管理与实务（装饰装修）</w:t>
            </w:r>
          </w:p>
        </w:tc>
      </w:tr>
    </w:tbl>
    <w:p>
      <w:pPr>
        <w:pStyle w:val="Normal"/>
        <w:autoSpaceDE w:val="false"/>
        <w:spacing w:lineRule="exact" w:line="518"/>
        <w:rPr>
          <w:rFonts w:ascii="宋体;SimSun" w:hAnsi="宋体;SimSun" w:cs="宋体;SimSun"/>
          <w:color w:val="000000"/>
          <w:spacing w:val="57"/>
          <w:kern w:val="0"/>
          <w:sz w:val="24"/>
          <w:szCs w:val="48"/>
        </w:rPr>
      </w:pPr>
      <w:r>
        <w:rPr>
          <w:rFonts w:cs="宋体;SimSun" w:ascii="宋体;SimSun" w:hAnsi="宋体;SimSun"/>
          <w:color w:val="000000"/>
          <w:spacing w:val="57"/>
          <w:kern w:val="0"/>
          <w:sz w:val="24"/>
          <w:szCs w:val="48"/>
        </w:rPr>
      </w:r>
    </w:p>
    <w:p>
      <w:pPr>
        <w:pStyle w:val="Normal"/>
        <w:autoSpaceDE w:val="false"/>
        <w:spacing w:lineRule="exact" w:line="518"/>
        <w:rPr/>
      </w:pPr>
      <w:r>
        <w:rPr/>
        <w:t>续前表</w:t>
      </w:r>
    </w:p>
    <w:tbl>
      <w:tblPr>
        <w:tblW w:w="90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1698"/>
        <w:gridCol w:w="1465"/>
        <w:gridCol w:w="4395"/>
      </w:tblGrid>
      <w:tr>
        <w:trPr>
          <w:trHeight w:val="2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房屋建筑）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民航机场）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航机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港口与航道）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与航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水利水电）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水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电力）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冶炼）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炼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石油化工）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市政公用）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公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通讯与广电）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与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机电安装）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安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装饰装修）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51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247"/>
      <w:pgNumType w:fmt="decimal"/>
      <w:formProt w:val="false"/>
      <w:textDirection w:val="lrTb"/>
      <w:docGrid w:type="linesAndChars" w:linePitch="62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26:00Z</dcterms:created>
  <dc:creator>k</dc:creator>
  <dc:description/>
  <dc:language>en-US</dc:language>
  <cp:lastModifiedBy>k</cp:lastModifiedBy>
  <dcterms:modified xsi:type="dcterms:W3CDTF">2006-08-21T07:26:00Z</dcterms:modified>
  <cp:revision>1</cp:revision>
  <dc:subject/>
  <dc:title>附件1:</dc:title>
</cp:coreProperties>
</file>