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7" w:hanging="2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09</w:t>
      </w:r>
      <w:r>
        <w:rPr>
          <w:rFonts w:ascii="方正大标宋简体" w:hAnsi="方正大标宋简体" w:eastAsia="方正大标宋简体"/>
          <w:sz w:val="36"/>
          <w:szCs w:val="36"/>
        </w:rPr>
        <w:t>年度“广厦奖”入围项目及开发单位名单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2"/>
        <w:gridCol w:w="2436"/>
        <w:gridCol w:w="2856"/>
        <w:gridCol w:w="3378"/>
      </w:tblGrid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项目名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55-01.13(15/2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墅（柳明家园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隅嘉业房地产开发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56-01.13(15/2-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顶秀青溪家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泰福恒投资发展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23-02.7(11/3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丽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泰达建设集团有限公司滨海分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24-02.7(11/3-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江居住区涟水园、泉水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华厦建设发展股份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25-02.7(11/3-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际美景（一期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双盈房地产开发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西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08-04.3(3/1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地带住宅小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阳光房地产开发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16-05.6(6/2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巨海城九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巨华房地产开发集团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17-05.6(6/2-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庄如意家园小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宝山房地产开发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20-06.13(18/3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软件园国际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＃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达集团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21-06.13(18/3-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辉第一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公路工程集团生辉房地产开发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22-06.13(18/3-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水人家一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溪华厦房地产综合开发有限责任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07-08.3(4/1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新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市东方城市建设综合开发有限责任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37-09.9(14/3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地科技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绿地集团房地产事业二部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38-09.9(14/3-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地东岸涟城（一期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绿地湾置业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39-09.9(14/3-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恒名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航天房地产投资发展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49-10.14(21/5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天城大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恒通企业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50-10.14(21/5-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河湾花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建邺城镇建设开发集团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51-10.14(21/5-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山公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城市建设开发（集团）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52-10.14(21/5-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格里拉庄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利地产集团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53-10.14(21/5-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畔人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栖霞建设集团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浙江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27-11.15(18/4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元花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远建设集团房地产开发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浙江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28-11.15(18/4-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都铭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都房产集团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浙江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29-11.15(18/4-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戈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市森林（一期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戈尔置业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浙江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30-11.15(18/4-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城舟山桂花城住宅小区一期项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绿城房地产开发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31-12.4(5/2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花都四期（合肥上海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地块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绿地集团合肥置业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32-12.4(5/2-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天地家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安高投资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09-14.6(8/4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凰山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萍乡市城北房地产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10-14.6(8/4-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金时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永德泰置业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11-14.6(8/4-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景滨江（山庄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正荣房地产开发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41-15.19(19/5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奥林匹克花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新房地产开发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42-15.19(19/5-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桓台县少海花园小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兴置业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43-15.19(19/5-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冠亚星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怡景地产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44-15.19(19/5-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翡翠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重型汽车集团房地产开发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45-15.19(19/5-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信长春花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信置业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05-16.5(6/2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都城一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绿都置业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06-16.5(6/2-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星盛世家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亚星置业集团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57-17.11(16/3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清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江岸区房地产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58-17.11(16/3-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坐标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团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长城建设实业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59-17.11(16/3-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尔夫城市花园三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高尔夫城市花园房地产开发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48-19.8(14/1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富豪庭二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平国泰康庭置业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34-20.7(10/3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涛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家乐房地产开发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35-20.7(10/3-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罗旺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中强置业投资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36-20.7(10/3-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宁翠锋居住小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振宁开发有限责任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60-21.5(6/4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色海岸项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兰海实业集团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61-21.5(6/4-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巴哈马二期“那索风情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卓达房地产开发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62-21.5(6/4-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鸿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代海岸（港门下村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鸿洲置业集团股份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63-21.5(6/4-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居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清水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雅居乐房地产开发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46-22.9(12/2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天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龙湖地产发展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47-22.9(12/2-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博中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渝高科技创业（集团）股份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13-23.5(10/3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丽滨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蓝光和骏实业股份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14-23.5(10/3-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多利亚公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绿地集团成都置业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15-23.5(10/3-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万达广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万达广场商业管理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64-25.5(7/3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江源古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靖市东盛房地产开发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66-25.5(7/3-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亚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城（四期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星耀体育运动城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33-26.2(2/2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桑林卡”小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海特实业开发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54-26.2(2/2-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天路康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公路工程总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18-27.3(3/2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万达广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万达广场商业管理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19-27.3(3/2-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假日花城（一期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金泰恒业房地产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26-28.4(4/1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纪新村花园小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阳太一房地产开发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宁夏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03-30.6(6/2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景湖畔住区（一、二期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房集团银川房地产开发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宁夏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04-30.6(6/2-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馨和苑小区（一期工程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正丰房地产开发有限公司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0240-31.5(5/1-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瑞新村一期工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华源实业（集团）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6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eastAsia="方正小标宋简体;宋体" w:cs="Times New Roman"/>
      <w:color w:val="FF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</w:rPr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rFonts w:ascii="Times New Roman" w:hAnsi="Times New Roman" w:eastAsia="方正小标宋简体;宋体" w:cs="Times New Roman"/>
      <w:color w:val="FF0000"/>
      <w:sz w:val="32"/>
      <w:szCs w:val="20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1">
    <w:name w:val=" Char Char11"/>
    <w:basedOn w:val="Style5"/>
    <w:qFormat/>
    <w:rPr>
      <w:b/>
      <w:bCs/>
      <w:sz w:val="32"/>
      <w:szCs w:val="32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9">
    <w:name w:val=" Char Char9"/>
    <w:basedOn w:val="Style5"/>
    <w:qFormat/>
    <w:rPr>
      <w:b/>
      <w:bCs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7">
    <w:name w:val=" Char Char7"/>
    <w:basedOn w:val="Style5"/>
    <w:qFormat/>
    <w:rPr>
      <w:b/>
      <w:bCs/>
      <w:sz w:val="24"/>
      <w:szCs w:val="24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szCs w:val="21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2">
    <w:name w:val=" Char Char2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60"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exact" w:line="460"/>
    </w:pPr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lineRule="exact" w:line="460"/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引用"/>
    <w:basedOn w:val="Normal"/>
    <w:next w:val="Normal"/>
    <w:qFormat/>
    <w:pPr>
      <w:spacing w:lineRule="exact" w:line="460"/>
    </w:pPr>
    <w:rPr>
      <w:rFonts w:ascii="Calibri" w:hAnsi="Calibri" w:eastAsia="宋体;SimSun" w:cs="Times New Roman"/>
      <w:i/>
      <w:iCs/>
      <w:color w:val="000000"/>
      <w:szCs w:val="22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lineRule="exact" w:line="460" w:before="200" w:after="280"/>
      <w:ind w:left="936" w:right="936" w:hanging="0"/>
    </w:pPr>
    <w:rPr>
      <w:rFonts w:ascii="Calibri" w:hAnsi="Calibri" w:eastAsia="宋体;SimSun" w:cs="Times New Roman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;SimSun" w:cs="Times New Roman"/>
      <w:b/>
      <w:bCs/>
      <w:color w:val="000000"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厦双行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1:00Z</dcterms:created>
  <dc:creator>crea</dc:creator>
  <dc:description/>
  <cp:keywords/>
  <dc:language>en-US</dc:language>
  <cp:lastModifiedBy>lxx</cp:lastModifiedBy>
  <cp:lastPrinted>2009-10-16T11:41:00Z</cp:lastPrinted>
  <dcterms:modified xsi:type="dcterms:W3CDTF">2009-10-16T09:32:00Z</dcterms:modified>
  <cp:revision>3</cp:revision>
  <dc:subject/>
  <dc:title>中国房地产业协会</dc:title>
</cp:coreProperties>
</file>