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ind w:right="320" w:hanging="0"/>
        <w:jc w:val="center"/>
        <w:rPr/>
      </w:pPr>
      <w:r>
        <w:rPr/>
        <w:t>全国第二批</w:t>
      </w:r>
      <w:r>
        <w:rPr/>
        <w:t>I</w:t>
      </w:r>
      <w:r>
        <w:rPr/>
        <w:t>级生活垃圾填埋场名单</w:t>
      </w:r>
    </w:p>
    <w:tbl>
      <w:tblPr>
        <w:tblW w:w="8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042"/>
        <w:gridCol w:w="1159"/>
        <w:gridCol w:w="3926"/>
        <w:gridCol w:w="1080"/>
        <w:gridCol w:w="693"/>
      </w:tblGrid>
      <w:tr>
        <w:trPr>
          <w:tblHeader w:val="true"/>
          <w:trHeight w:val="4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自治区、直辖市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埋场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理规模（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定等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义区垃圾填埋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柔区垃圾填埋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庆县永宁垃圾填埋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定垃圾填埋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武清区垃圾综合处理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韩庄生活废弃物卫生填埋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市尖字沽生活垃圾卫生填埋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迁安市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迁安市城市垃圾无害化填埋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梁市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梁市生活垃圾处理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房店市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房店垃圾处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岭市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铁岭生活垃圾处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明垃圾填埋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仓市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仓市生活垃圾卫生填埋场续建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阳市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阳市毛甲废弃物处置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生活垃圾卫生填埋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务岭根大垃圾填埋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市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里石亭生活垃圾填埋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巢湖市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巢湖市生活垃圾填埋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生活垃圾填埋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市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市黄竹坑生活垃圾无害化处理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州市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州市城市生活垃圾处理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市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市生活垃圾卫生填埋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市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市生活垃圾处理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丘市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丘市生活垃圾卫生填埋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远市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远市新生活垃圾无害化填埋处理场（第一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垃圾综合处理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漯河市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漯河市生活垃圾卫生填埋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州市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州市城市生活垃圾处理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州市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州市城市生活垃圾处理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陈家冲生活垃圾卫生填埋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彬州市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彬州市倒窝里垃圾填埋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西尾坑垃圾填埋处理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花拉寨生活垃圾卫生填埋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市大推车山生活垃圾填埋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市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市垃圾填埋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州市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州市龙丰生活垃圾卫生填埋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生活垃圾处理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城南生活垃圾填埋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池市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池市德胜生活垃圾处理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梧州市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梧州市生活垃圾处理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港市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港市垃圾处理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川区城市生活垃圾处理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盛城市垃圾处理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义市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义市生活垃圾填埋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怀市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怀市大槽生活垃圾填埋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江沟村生活垃圾卫生填埋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宁市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宁市沈家沟垃圾卫生填埋场（二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宁市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宁市尹家沟生活垃圾填埋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32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right="320" w:hanging="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全国第二批</w:t>
      </w:r>
      <w:r>
        <w:rPr>
          <w:rFonts w:eastAsia="黑体;SimHei" w:ascii="黑体;SimHei" w:hAnsi="黑体;SimHei"/>
          <w:sz w:val="28"/>
          <w:szCs w:val="28"/>
        </w:rPr>
        <w:t>II</w:t>
      </w:r>
      <w:r>
        <w:rPr/>
        <w:t>级生活垃圾填埋场名单</w:t>
      </w:r>
    </w:p>
    <w:tbl>
      <w:tblPr>
        <w:tblW w:w="8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042"/>
        <w:gridCol w:w="1159"/>
        <w:gridCol w:w="3926"/>
        <w:gridCol w:w="1080"/>
        <w:gridCol w:w="693"/>
      </w:tblGrid>
      <w:tr>
        <w:trPr>
          <w:tblHeader w:val="true"/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自治区、直辖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埋场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理规模（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定等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蓟县垃圾处理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霸州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霸州市生活垃圾综合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口市宣化区生活垃圾填埋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潞城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潞城市城市生活垃圾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毛茔子垃圾填埋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西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西市宝川垃圾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七子山生活垃圾填埋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生活固体废弃物处理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中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中市年丰垃圾填埋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钓鱼山垃圾处理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第三垃圾填埋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康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康市垃圾填埋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阳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阳市垃圾填埋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宁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宁市黄湾卫生填埋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德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德市垃圾填埋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州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亩冲生活垃圾填埋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鞍山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山生活垃圾填埋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徽清环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红庙岭垃圾综合处理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港区生活垃圾无害化处理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市仙峰岭生活垃圾卫生填埋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漳州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漳州市城市废弃物净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平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平市文田生活垃圾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鼎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鼎市生活垃圾无害化处理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安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安市城区生活垃圾卫生填埋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州市城市生活垃圾无害化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安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安市城市生活垃圾无害化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萍乡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萍乡市城市生活垃圾处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余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余市城市生活垃圾处理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鹰潭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鹰潭市生活垃圾卫生填埋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省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生活废弃物处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芜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芜市生活固体废弃物处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城卫垃圾处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州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州市垃圾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市张落坪生活垃圾无害化处理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作市城市生活垃圾处理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辉县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辉县市城市生活垃圾处理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登封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登封市生活垃圾无害化处理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葛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葛市生活垃圾处理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禹州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禹州市城市生活垃圾处理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阳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阳市垃圾无害化处理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辉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辉市城市生活垃圾处理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汝州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汝州市生活垃圾无害化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州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州市生活垃圾填埋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门峡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门峡市城市生活垃圾处理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壁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壁市生活垃圾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沁阳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沁阳市城市生活垃圾卫生填埋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宝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宝市生活垃圾处理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门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门市第二垃圾无害化处理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市夷陵区三环湾垃圾卫生填埋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都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都市吴家湾垃圾卫生填埋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川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川市城市生活垃圾卫生填埋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恩施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恩施市九岭岗生活垃圾卫生填埋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底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底市燕子岩生活垃圾卫生填埋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市花果畈垃圾处理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株洲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株洲市南郊垃圾处理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山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山笑天狮垃圾处理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阳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阳市城市生活垃圾处理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市双马垃圾处理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化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化市第二生活垃圾处理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肇庆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肇庆市生活垃圾卫生填埋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浮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浮市麻鸡坑生活垃圾卫生填埋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林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林市垃圾无害化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市城市生活垃圾无害化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州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州市生活垃圾无害化填埋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市垃圾无害化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色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色生活垃圾处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里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里市生活垃圾填埋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仁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仁市垃圾填埋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水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水市生活垃圾填埋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东部垃圾卫生填埋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西郊垃圾卫生填埋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洛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洛市垃圾填埋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市生活废弃物处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市生活垃圾填埋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尔木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尔木市城市生活垃圾卫生填埋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</w:tr>
    </w:tbl>
    <w:p>
      <w:pPr>
        <w:pStyle w:val="Normal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35:00Z</dcterms:created>
  <dc:creator>Harry Taohua</dc:creator>
  <dc:description/>
  <cp:keywords/>
  <dc:language>en-US</dc:language>
  <cp:lastModifiedBy>lxx</cp:lastModifiedBy>
  <cp:lastPrinted>2009-09-27T15:49:00Z</cp:lastPrinted>
  <dcterms:modified xsi:type="dcterms:W3CDTF">2009-10-15T09:35:00Z</dcterms:modified>
  <cp:revision>2</cp:revision>
  <dc:subject/>
  <dc:title>关于全国生活垃圾填埋场无害化处理检查情况的通报</dc:title>
</cp:coreProperties>
</file>