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政府信息公开申请转送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司（局、办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关于公开政府信息的申请送你司（局、办），请提出审查意见，并填写《依申请公开政府信息审查表》。请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前处理完毕，退办公厅政务公开领导小组办公室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       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填写的《住房和城乡建设部机关政府信息公开申请表》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依申请公开政府信息审查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部政务公开领导小组办公室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31:00Z</dcterms:created>
  <dc:creator>zf</dc:creator>
  <dc:description/>
  <cp:keywords/>
  <dc:language>en-US</dc:language>
  <cp:lastModifiedBy>工作组</cp:lastModifiedBy>
  <cp:lastPrinted>2009-05-07T14:44:00Z</cp:lastPrinted>
  <dcterms:modified xsi:type="dcterms:W3CDTF">2009-09-03T00:56:00Z</dcterms:modified>
  <cp:revision>16</cp:revision>
  <dc:subject/>
  <dc:title>政府信息公开申请转送单</dc:title>
</cp:coreProperties>
</file>