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黑体;SimHei"/>
          <w:sz w:val="24"/>
        </w:rPr>
        <w:t>《坡屋面建筑构造》等九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J202-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坡屋面建筑构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洲工程设计研究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0J202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J202-2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J62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采光排烟天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标准设计研究院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长春阔尔科技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4J621-2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J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用建筑工程建筑施工图设计深度图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4J801</w:t>
            </w:r>
          </w:p>
        </w:tc>
      </w:tr>
      <w:tr>
        <w:trPr>
          <w:trHeight w:val="613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J90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围护结构节能工程做法及数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2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SG11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层工业厂房设计示例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SG432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预应力混凝土双</w:t>
            </w:r>
            <w:r>
              <w:rPr>
                <w:spacing w:val="-4"/>
                <w:sz w:val="24"/>
              </w:rPr>
              <w:t>T</w:t>
            </w:r>
            <w:r>
              <w:rPr>
                <w:spacing w:val="-4"/>
                <w:sz w:val="24"/>
              </w:rPr>
              <w:t>板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平板，宽度</w:t>
            </w:r>
            <w:r>
              <w:rPr>
                <w:spacing w:val="-4"/>
                <w:sz w:val="24"/>
              </w:rPr>
              <w:t>2.0m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2.4m</w:t>
            </w:r>
            <w:r>
              <w:rPr>
                <w:spacing w:val="-4"/>
                <w:sz w:val="24"/>
              </w:rPr>
              <w:t>、</w:t>
            </w:r>
            <w:r>
              <w:rPr>
                <w:spacing w:val="-4"/>
                <w:sz w:val="24"/>
              </w:rPr>
              <w:t>3.0m</w:t>
            </w:r>
            <w:r>
              <w:rPr>
                <w:spacing w:val="-4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D10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矿物绝缘电源敷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州久盛电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99D101-6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DX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建筑电气工程设计常用图形和文字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设标准设计强电专业专家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建设标准设计弱电专业专家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</w:t>
            </w:r>
            <w:r>
              <w:rPr>
                <w:rFonts w:cs="宋体;SimSun" w:ascii="宋体;SimSun" w:hAnsi="宋体;SimSun"/>
                <w:sz w:val="24"/>
              </w:rPr>
              <w:t>00DX001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MR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城市道路——声屏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中铁二院工程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Administrator</cp:lastModifiedBy>
  <cp:lastPrinted>2009-10-12T15:59:00Z</cp:lastPrinted>
  <dcterms:modified xsi:type="dcterms:W3CDTF">2009-10-12T09:19:00Z</dcterms:modified>
  <cp:revision>308</cp:revision>
  <dc:subject/>
  <dc:title/>
</cp:coreProperties>
</file>