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江苏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市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县（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4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 xml:space="preserve">江 苏 省 工 程 监 理 企 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资  质  换  证  申  请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 xml:space="preserve">申 报 企 业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0"/>
        </w:rPr>
        <w:t>（公章）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b/>
          <w:bCs/>
          <w:sz w:val="30"/>
        </w:rPr>
        <w:t>填 报 日 期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苏省建设厅制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表须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适用于申请工程监理企业资质换证时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填写内容要求用计算机填写打印，不得涂改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企业应按要求逐项填写有关内容，各页纸张如不够，可增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在填写此表时，只填写与监理有关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企业填报材料必须真实。</w:t>
      </w:r>
      <w:r>
        <w:br w:type="page"/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企业法定代表人声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　　　　（法定代表人）　　　　　　　　　　　　（身份证号码）郑重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此次填报的《工程监理企业资质换证申请表》及附件材料的全部数据、内容是真实的，同样我在此所做的声明也是真实有效的。我知道提供虚假的声明与资料是严重的违法行为，此次资质申报的资料如有虚假，本企业愿接受建设主管部门及其他有关部门依法给予的处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企业法定代表人：（签名）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初审部门审查意见表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1510"/>
        <w:gridCol w:w="2450"/>
        <w:gridCol w:w="1080"/>
        <w:gridCol w:w="1080"/>
        <w:gridCol w:w="1260"/>
      </w:tblGrid>
      <w:tr>
        <w:trPr>
          <w:trHeight w:val="7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此次申请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有资质专业类别及等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right="275" w:firstLine="2"/>
              <w:jc w:val="distribut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核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查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查认定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达标情况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章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试验检测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（重组合并、分立证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、企业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要求的注册执业人员人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注册监理工程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造价工程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人员合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</w:tc>
        <w:tc>
          <w:tcPr>
            <w:tcW w:w="79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内应填写明确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核验原件与复印件是否一致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   否□</w:t>
            </w:r>
            <w:r>
              <w:rPr>
                <w:rFonts w:ascii="仿宋_GB2312" w:hAnsi="仿宋_GB2312" w:eastAsia="仿宋_GB2312"/>
                <w:sz w:val="24"/>
              </w:rPr>
              <w:t xml:space="preserve">  核验人签字：</w:t>
            </w:r>
          </w:p>
        </w:tc>
      </w:tr>
      <w:tr>
        <w:trPr>
          <w:trHeight w:val="34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内应填写明确意见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　　          </w:t>
            </w:r>
          </w:p>
          <w:p>
            <w:pPr>
              <w:pStyle w:val="Normal"/>
              <w:ind w:firstLine="465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  <w:r>
              <w:rPr>
                <w:rFonts w:ascii="仿宋_GB2312" w:hAnsi="仿宋_GB2312" w:eastAsia="仿宋_GB2312"/>
                <w:sz w:val="24"/>
              </w:rPr>
              <w:t xml:space="preserve">（盖章）： 　　        </w:t>
            </w:r>
          </w:p>
          <w:p>
            <w:pPr>
              <w:pStyle w:val="Normal"/>
              <w:ind w:left="15" w:firstLine="62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　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单位的印章应为本单位公章或行政许可专用章，单位内设机构印章无效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表的内容与企业基本信息表一同制成光盘上报。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 w:cs="宋体;SimSun" w:eastAsia="仿宋_GB2312"/>
          <w:szCs w:val="21"/>
        </w:rPr>
        <w:t>申报内容为两个专业以上的，所对应的内容要分别填写清楚，不需另填。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申  请　情　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sz w:val="28"/>
          <w:szCs w:val="30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100"/>
      </w:tblGrid>
      <w:tr>
        <w:trPr>
          <w:trHeight w:val="37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变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0" w:right="1151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法定代表人（签名）：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 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基  本  情  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57"/>
        <w:gridCol w:w="1335"/>
        <w:gridCol w:w="2602"/>
      </w:tblGrid>
      <w:tr>
        <w:trPr>
          <w:trHeight w:val="4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金（大写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违法违规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　　　　　□无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质量事故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事故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　　　　　□无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执业人员情况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监理工程师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造价工程师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注册建造师、一级注册建筑师、一级注册结构工程师或者其它勘察设计注册工程师合计人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（次）　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监理工程师、注册造价工程师、一级注册建造师、一级注册建筑师、一级注册结构工程师或者其它勘察设计注册工程师合计人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（次）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br w:type="page"/>
      </w:r>
      <w:r>
        <w:rPr>
          <w:rFonts w:ascii="黑体;SimHei" w:hAnsi="黑体;SimHei" w:eastAsia="黑体;SimHei"/>
          <w:b/>
          <w:bCs/>
          <w:sz w:val="30"/>
        </w:rPr>
        <w:t>法 定 代 表 人 情 况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20"/>
        <w:gridCol w:w="720"/>
        <w:gridCol w:w="720"/>
        <w:gridCol w:w="720"/>
        <w:gridCol w:w="720"/>
        <w:gridCol w:w="1080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程建设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技 术 负 责 人 情 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900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程建设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企 业 负 责 人 情 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40"/>
        <w:gridCol w:w="826"/>
        <w:gridCol w:w="784"/>
        <w:gridCol w:w="824"/>
        <w:gridCol w:w="728"/>
        <w:gridCol w:w="825"/>
        <w:gridCol w:w="1029"/>
        <w:gridCol w:w="13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免冠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注册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程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工作年限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证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简  历</w:t>
            </w:r>
          </w:p>
        </w:tc>
      </w:tr>
      <w:tr>
        <w:trPr>
          <w:trHeight w:val="8855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　　　　　　至　　　　　　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建设类注册执业人员一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1080"/>
        <w:gridCol w:w="1800"/>
        <w:gridCol w:w="1710"/>
        <w:gridCol w:w="1289"/>
        <w:gridCol w:w="1289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证书类别及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证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注册专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监理工程师注册专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779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 程 试 验 检 测 设 备 一 览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83"/>
        <w:gridCol w:w="2030"/>
        <w:gridCol w:w="1428"/>
        <w:gridCol w:w="1113"/>
        <w:gridCol w:w="1039"/>
      </w:tblGrid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 备 名 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 格 型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台  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540" w:firstLine="510"/>
      </w:pPr>
      <w:rPr>
        <w:sz w:val="30"/>
        <w:szCs w:val="30"/>
        <w:rFonts w:eastAsia="华文仿宋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华文仿宋"/>
      <w:sz w:val="30"/>
      <w:szCs w:val="30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4">
    <w:name w:val="WW8Num3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5">
    <w:name w:val="WW8Num38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7">
    <w:name w:val="WW8Num38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8">
    <w:name w:val="WW8Num38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6:00Z</dcterms:created>
  <dc:creator>MC SYSTEM</dc:creator>
  <dc:description/>
  <cp:keywords/>
  <dc:language>en-US</dc:language>
  <cp:lastModifiedBy>admin</cp:lastModifiedBy>
  <dcterms:modified xsi:type="dcterms:W3CDTF">2009-10-28T05:06:00Z</dcterms:modified>
  <cp:revision>2</cp:revision>
  <dc:subject/>
  <dc:title>中华会计网校和建设工程教育网会议记录</dc:title>
</cp:coreProperties>
</file>