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前   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检查评分表依据《建筑施工安全检查标准》（</w:t>
      </w:r>
      <w:r>
        <w:rPr>
          <w:rFonts w:cs="宋体;SimSun" w:ascii="宋体;SimSun" w:hAnsi="宋体;SimSun"/>
          <w:color w:val="000000"/>
          <w:szCs w:val="21"/>
        </w:rPr>
        <w:t>JGJ59-99</w:t>
      </w:r>
      <w:r>
        <w:rPr>
          <w:rFonts w:ascii="宋体;SimSun" w:hAnsi="宋体;SimSun" w:cs="宋体;SimSun"/>
          <w:color w:val="000000"/>
          <w:szCs w:val="21"/>
        </w:rPr>
        <w:t>）编制，同时结合了幕墙施工的特点，对幕墙施工安全具有指导意义，是安全评比的重要依据；该检查表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由汇总表和十一个分表组成，当检查项目有缺项时按下列计算：</w:t>
      </w:r>
    </w:p>
    <w:p>
      <w:pPr>
        <w:pStyle w:val="Normal"/>
        <w:ind w:firstLine="20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查项目在汇总表中按各对应的实得分值之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遇有缺项时汇总表得分</w:t>
      </w:r>
      <w:r>
        <w:rPr>
          <w:rFonts w:cs="宋体;SimSun" w:ascii="宋体;SimSun" w:hAnsi="宋体;SimSun"/>
          <w:color w:val="000000"/>
          <w:szCs w:val="21"/>
        </w:rPr>
        <w:t>== ------------------------------------  X 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实查项目在汇总表中应得满分的分值之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检查评分为：优良、合格、不合格三个等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优良：汇总表得分在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分及其以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合格：①汇总表得分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及其以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szCs w:val="21"/>
        </w:rPr>
        <w:t>有一检查分表得分为零，且汇总表得分在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（含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）以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不合格：①汇总表得分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以下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②</w:t>
      </w:r>
      <w:r>
        <w:rPr>
          <w:rFonts w:ascii="宋体;SimSun" w:hAnsi="宋体;SimSun" w:cs="宋体;SimSun"/>
          <w:color w:val="000000"/>
          <w:szCs w:val="21"/>
        </w:rPr>
        <w:t>有一检查分表得分为零，且汇总表得分在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以下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③</w:t>
      </w:r>
      <w:r>
        <w:rPr>
          <w:rFonts w:ascii="宋体;SimSun" w:hAnsi="宋体;SimSun" w:cs="宋体;SimSun"/>
          <w:color w:val="000000"/>
          <w:szCs w:val="21"/>
        </w:rPr>
        <w:t>有两个以上（含两个）检查分表得分为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检查结果以流动红旗、黑旗的形式表示安全工作的好坏，流动红旗、黑旗发放标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红旗：安全检查评分为优良；排名前三；</w:t>
      </w:r>
    </w:p>
    <w:p>
      <w:pPr>
        <w:pStyle w:val="Normal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旗：①安全检查评分为不合格；排名后三；</w:t>
      </w:r>
    </w:p>
    <w:p>
      <w:pPr>
        <w:pStyle w:val="Normal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同期发生安全事故的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88" w:charSpace="4294962994"/>
        </w:sect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旗和红旗评选的周期为一个月，评选分北京、上海、广州三大区域进行；同时发生安全事故的项目给予季度黑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幕墙施工检查评分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名称：                                                       年     月     日</w:t>
      </w:r>
    </w:p>
    <w:tbl>
      <w:tblPr>
        <w:tblW w:w="937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89"/>
        <w:gridCol w:w="386"/>
        <w:gridCol w:w="570"/>
        <w:gridCol w:w="237"/>
        <w:gridCol w:w="428"/>
        <w:gridCol w:w="570"/>
        <w:gridCol w:w="237"/>
        <w:gridCol w:w="428"/>
        <w:gridCol w:w="665"/>
        <w:gridCol w:w="339"/>
        <w:gridCol w:w="326"/>
        <w:gridCol w:w="655"/>
        <w:gridCol w:w="10"/>
        <w:gridCol w:w="665"/>
        <w:gridCol w:w="415"/>
        <w:gridCol w:w="345"/>
        <w:gridCol w:w="760"/>
        <w:gridCol w:w="213"/>
        <w:gridCol w:w="357"/>
        <w:gridCol w:w="542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面积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类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得分（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及分值</w:t>
            </w:r>
          </w:p>
        </w:tc>
      </w:tr>
      <w:tr>
        <w:trPr>
          <w:trHeight w:val="17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管理（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施工（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用电（满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吊篮（满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吊装（满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落地式脚手架（满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悬跳式脚手架（满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门形脚手架（满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宝”“四口” 和临边（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防火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机具（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：</w:t>
            </w:r>
          </w:p>
        </w:tc>
      </w:tr>
      <w:tr>
        <w:trPr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单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检项目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475" w:firstLine="264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75" w:firstLine="264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>.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szCs w:val="21"/>
        </w:rPr>
        <w:t>安全管理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"/>
        <w:gridCol w:w="1045"/>
        <w:gridCol w:w="5605"/>
        <w:gridCol w:w="665"/>
        <w:gridCol w:w="665"/>
        <w:gridCol w:w="85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责任制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建立安全责任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级各部门未执行责任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承包中无安全生产指标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制定各工种安全技术操作规程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配备专职安全员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责任制考核不合格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安全日志没少一天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组织设计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组织设计中无安全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组织设计未经审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性较强的项目，未单独编制专项安全施工方案每缺一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1140" w:hanging="11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范对专项施工方案进行专家论证审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措施不全面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措施无针对性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措施未落实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（分项）工程安全技术交底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书面安全技术交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针对性不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不全面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未履行签字手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定期安全检查制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无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出事故隐患整改做不到定人，定时间、定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事故隐患整改通知书所列项目未如期完成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31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教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安全教育制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入厂工人未进行三级安全教育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具体安全教育内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换工种时未进行安全教育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人不懂本工种安全技术操作规程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人未通过入场安全教育和考核合格上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管理人员未按规定进行年度培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未按规定进行年度培训考核或考核不合格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前安全活动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建立班前安全活动制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前安全活动无记录，缺一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前教育活动无针对性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作业持证上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特殊作业人员管理制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人未经培训从事特种作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人未持操作证上岗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伤事故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伤事故未按规定报告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伤事故未按事故调查分析规定处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建立工伤事故档案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标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现场安全标志布置总平面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未按安全标志总平面图设置安全标志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计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查部位：                                       </w:t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人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保证项目有一项不得分或保证项目小计得分不足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的，检查评分表计零分 ；</w:t>
      </w:r>
    </w:p>
    <w:p>
      <w:pPr>
        <w:pStyle w:val="Normal"/>
        <w:spacing w:lineRule="auto" w:line="360"/>
        <w:ind w:first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211455</wp:posOffset>
                </wp:positionV>
                <wp:extent cx="180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6.65pt" to="3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>=   10×</w:t>
      </w:r>
      <w:r>
        <w:rPr>
          <w:rFonts w:ascii="宋体;SimSun" w:hAnsi="宋体;SimSun" w:cs="宋体;SimSun"/>
          <w:color w:val="000000"/>
          <w:szCs w:val="21"/>
        </w:rPr>
        <w:t xml:space="preserve">该表检查项目实得分数合计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88" w:charSpace="4294962994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 xml:space="preserve">.2  </w:t>
      </w:r>
      <w:r>
        <w:rPr>
          <w:rFonts w:ascii="宋体;SimSun" w:hAnsi="宋体;SimSun" w:cs="宋体;SimSun"/>
          <w:b/>
          <w:color w:val="000000"/>
          <w:szCs w:val="21"/>
        </w:rPr>
        <w:t>文明施工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95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01"/>
        <w:gridCol w:w="5177"/>
        <w:gridCol w:w="664"/>
        <w:gridCol w:w="663"/>
        <w:gridCol w:w="59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22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堆放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材料、构件、料具不按总平面布局堆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堆未挂名称、品种、规格等标牌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放不整齐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做到工完场地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堆放不整齐、未标出名称、品种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易爆物品未分类存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堆放距临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内每发现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防火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消防措施制度或无灭火器材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火器材配置不合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火器材失效的每一个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焊接未按规定设置接火斗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动火审批手续和动火监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现场标志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我公司施工造成的危险处无标示每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牌不规范、不整齐，扣３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安全标语，扣５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宣传栏、读报栏、黑板报等，扣５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人员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保证项目有一项不得分或保证项目小计得分不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分的，检查评分表计零分 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>=   5×</w:t>
      </w:r>
      <w:r>
        <w:rPr>
          <w:rFonts w:ascii="宋体;SimSun" w:hAnsi="宋体;SimSun" w:cs="宋体;SimSun"/>
          <w:color w:val="000000"/>
          <w:szCs w:val="21"/>
        </w:rPr>
        <w:t xml:space="preserve">该表检查项目实得分数合计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88" w:charSpace="4294962994"/>
        </w:sect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635</wp:posOffset>
                </wp:positionV>
                <wp:extent cx="1809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0.05pt" to="30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10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 xml:space="preserve">.3 </w:t>
      </w:r>
      <w:r>
        <w:rPr>
          <w:rFonts w:ascii="宋体;SimSun" w:hAnsi="宋体;SimSun" w:cs="宋体;SimSun"/>
          <w:b/>
          <w:color w:val="000000"/>
          <w:szCs w:val="21"/>
        </w:rPr>
        <w:t>施工用电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"/>
        <w:gridCol w:w="1126"/>
        <w:gridCol w:w="5225"/>
        <w:gridCol w:w="596"/>
        <w:gridCol w:w="596"/>
        <w:gridCol w:w="5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1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地与接零保护系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接地与重复接地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N-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保护零线设置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零线与工作零线混接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箱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“三级配电两级保护”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箱（末级）无漏电保护或保护器失灵，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漏电保护装置参数不匹配，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箱内无隔离开关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“一机、一闸、一漏、一箱”的每一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位置不当、周围杂物多等不便操作的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具损坏、闸具不符合要求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箱内多路配电无标记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箱无门、无锁、无防雨措施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照明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专用回路无漏电保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具金属外壳未作接零保护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线路及灯具安装高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未使用安全电压供电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湿作业未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安全电压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电压照明线路混乱和接头处未用绝缘布包扎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持照明灯未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电源供电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线路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线老化、破皮未包扎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路过道无保护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杆、横担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空线路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使用五芯（电缆）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四芯电缆外加一根线替代五芯电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缆架设或埋设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器装置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具、熔断器参数与设备容量不匹配、安装不符合要求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其他金属丝代替熔丝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电档案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专项用电施工组织设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电工日常巡查维修记录或填写不真实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乱、内容不全、无专人管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36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 xml:space="preserve">.4  </w:t>
      </w:r>
      <w:r>
        <w:rPr>
          <w:rFonts w:ascii="宋体;SimSun" w:hAnsi="宋体;SimSun" w:cs="宋体;SimSun"/>
          <w:b/>
          <w:color w:val="000000"/>
          <w:szCs w:val="21"/>
        </w:rPr>
        <w:t>吊篮检查评分表</w:t>
      </w:r>
    </w:p>
    <w:p>
      <w:pPr>
        <w:pStyle w:val="Normal"/>
        <w:ind w:firstLine="31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6"/>
        <w:gridCol w:w="5388"/>
        <w:gridCol w:w="596"/>
        <w:gridCol w:w="596"/>
        <w:gridCol w:w="5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篮无施工方案或施工方案未经审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篮搭设与方案不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头与插座松动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    电箱无上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接地和接零连接不牢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、电缆的固定不可靠、损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漏电保护开关无效、失灵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开关、限位器及操作按钮失效或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缆与导电体接触不做绝缘防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缆老化、接头超过三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挂机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后支架连接部位不牢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支架距临边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且无防滑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部位存在裂缝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体内无小材料箱及小工具箱每台只要缺一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体的踢脚挡板缺一块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重捆绑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   攀绳有松动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断丝、毛刺、扭伤、死弯、松散、起股等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杂物未清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卡松动、或不能满足技术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位块、重垂无效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弯设置不规范、大小不统一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扣、安全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扣有损坏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绳有断丝、断股、或松散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绳未按规定固定或固定不可靠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绳与结构接触部位无防护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绳浸泡在水中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绳中间有接头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锁绳角度超出规定要求或不锁绳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吊架连接部位固定不牢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转不正常、有异响、异味或过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动滑控制开关失灵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挑平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整体或局部变形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缝部位有裂纹、螺栓连接部位不牢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板及四周存在一公分以上的缝隙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踢脚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吊篮日检查维护记录或检查记录不真实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吊篮移位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检查项目中有大于四项（含四项）为零分时，检查评分表计零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 xml:space="preserve">=   </w:t>
      </w:r>
      <w:r>
        <w:rPr>
          <w:rFonts w:cs="宋体;SimSun" w:ascii="宋体;SimSun" w:hAnsi="宋体;SimSun"/>
          <w:color w:val="000000"/>
          <w:szCs w:val="21"/>
          <w:u w:val="single"/>
        </w:rPr>
        <w:t>10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该表检查项目实得分数合计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.0</w:t>
      </w:r>
      <w:r>
        <w:rPr/>
        <w:t xml:space="preserve">.5 -1 </w:t>
      </w:r>
      <w:r>
        <w:rPr/>
        <w:t>吊装作业现场检查评分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"/>
        <w:gridCol w:w="745"/>
        <w:gridCol w:w="5400"/>
        <w:gridCol w:w="664"/>
        <w:gridCol w:w="664"/>
        <w:gridCol w:w="66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28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作业吊装大型构件，配件没有吊装专项方案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中不包括选用机械，设备，方法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中未明确工人操作岗位和措施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没有经过审批，验收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前没有经过试吊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设备无专人做设备安全项目的检查并做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吊装设备运行情况的检查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吊装的防雷接地检查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区内未设置安全警戒线，并派专人看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机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钩没有保险装置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机没有取得当地建筑安全管理部门核发的准用证或备案证，未经技术、安全、机械管理部门验收合格即投入使用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扬机地锚不牢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扒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按方案要求设置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缆风绳不使用钢索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直径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3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角度不符合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锚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磨损已超过报废标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卡不符合规定或与吊装方案不一致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无过路保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拖地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点未按方案要求设置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物品没有装箱吊装的每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物没有设置保险绳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驾驶员，吊装指挥人员没有操作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挥信号不统一，不明确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现多人指挥每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不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负荷吊装作业或吊装埋在地下的物体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歪拉斜吊作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挥信号不明确即吊装作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装置失灵仍进行吊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物过人头顶</w:t>
            </w:r>
            <w:r>
              <w:rPr>
                <w:rFonts w:ascii="宋体;SimSun" w:hAnsi="宋体;SimSun" w:cs="宋体;SimSun"/>
                <w:szCs w:val="21"/>
              </w:rPr>
              <w:t>及垂臂下站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吊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线阴暗看不清进行吊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物上站人或有浮置物吊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捆绑不牢固或容器内装的物品过满进行吊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物边缘锋利无防护措施即进行吊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极以上强风进行吊装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续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>.5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>现场吊装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"/>
        <w:gridCol w:w="1126"/>
        <w:gridCol w:w="5320"/>
        <w:gridCol w:w="596"/>
        <w:gridCol w:w="596"/>
        <w:gridCol w:w="5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动系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筒钢丝绳缠绕不整齐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无防脱卷筒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个导向滑轮距离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卷筒宽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轮与钢丝绳不匹配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防护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时不设置作业人员防高处坠落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爬梯或通道无防高处坠落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件堆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放材料超过楼板承受荷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放材料没有设置材料标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戒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过程中起重吊装没有设置警戒标志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过程中没有设置专业技术人员监督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人没有上岗操作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查人员：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保证项目有一项不得分或保证项目小计得分不足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分的，检查评分表计零分；                              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>=   10×</w:t>
      </w:r>
      <w:r>
        <w:rPr>
          <w:rFonts w:ascii="宋体;SimSun" w:hAnsi="宋体;SimSun" w:cs="宋体;SimSun"/>
          <w:color w:val="000000"/>
          <w:szCs w:val="21"/>
        </w:rPr>
        <w:t xml:space="preserve">该表检查项目实得分数合计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1375</wp:posOffset>
                </wp:positionH>
                <wp:positionV relativeFrom="paragraph">
                  <wp:posOffset>8890</wp:posOffset>
                </wp:positionV>
                <wp:extent cx="18097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0.7pt" to="308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.0</w:t>
      </w:r>
      <w:r>
        <w:rPr/>
        <w:t>.6</w:t>
      </w:r>
      <w:r>
        <w:rPr/>
        <w:t>－</w:t>
      </w:r>
      <w:r>
        <w:rPr/>
        <w:t xml:space="preserve">1  </w:t>
      </w:r>
      <w:r>
        <w:rPr/>
        <w:t>落地式外脚手架检查评分表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89"/>
        <w:gridCol w:w="5320"/>
        <w:gridCol w:w="596"/>
        <w:gridCol w:w="596"/>
        <w:gridCol w:w="5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无施工方案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未按规定进行专家论证审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高度超过规范规定无设计计算书或未经专家审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，不能指导施工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杆基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米立杆基础不平、不实、不符合方案设计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米立杆缺少底座、垫木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米无扫地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米无排水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与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筑结构拉结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高度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架体与建筑结构拉结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规定要求每少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结不坚固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载脚手架、钢绳拉接或斜杆卸载不正确可靠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间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剪刀撑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米立杆、大横杆、小横杆间距超过规定要求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按规定设置剪刀撑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刀撑未沿脚手架高度连续设置或角度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925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.6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落地式外脚手架检查评分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83"/>
        <w:gridCol w:w="5290"/>
        <w:gridCol w:w="596"/>
        <w:gridCol w:w="638"/>
        <w:gridCol w:w="61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2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栏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不满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材质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处脚手板不绑扎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处探头板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外侧未设置密目式安全网或网间不严实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层不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防护栏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与验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搭设前无交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搭设完毕未办理验收手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量化的验收内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横杆设置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按立杆与大横杆交点设置小横杆的每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横杆只固定一端的每有一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搭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横杆每有一处搭结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立杆采用搭结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内封闭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层以下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用平网或其他措施封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层脚手架内立杆与建筑物之间未进行封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材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材质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弯曲、锈蚀严重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不设上下通道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设置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料平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料平台未经设计计算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料平台搭设部符合设计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料平台支撑系统与脚手架连接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料平台无限定荷载标牌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人员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保证项目有一项不得分或保证项目小计得分不足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的，检查评分表计零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>=   10×</w:t>
      </w:r>
      <w:r>
        <w:rPr>
          <w:rFonts w:ascii="宋体;SimSun" w:hAnsi="宋体;SimSun" w:cs="宋体;SimSun"/>
          <w:color w:val="000000"/>
          <w:szCs w:val="21"/>
        </w:rPr>
        <w:t xml:space="preserve">该表检查项目实得分数合计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-3810</wp:posOffset>
                </wp:positionV>
                <wp:extent cx="18097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0.3pt" to="299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100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 xml:space="preserve">.7 </w:t>
      </w:r>
      <w:r>
        <w:rPr>
          <w:rFonts w:ascii="宋体;SimSun" w:hAnsi="宋体;SimSun" w:cs="宋体;SimSun"/>
          <w:b/>
          <w:color w:val="000000"/>
          <w:szCs w:val="21"/>
        </w:rPr>
        <w:t>悬挑式脚手架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4"/>
        <w:gridCol w:w="5574"/>
        <w:gridCol w:w="596"/>
        <w:gridCol w:w="595"/>
        <w:gridCol w:w="59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无施工方案、设计计算书或未经审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按规范方案要求没有专家论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中搭设方法不具体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挑梁及架体稳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挑杆件与建筑结构连接不牢固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挑梁安装不符合设计要求的没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杆底部固定不牢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未按规定与建筑结构拉结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挑脚手架无（或不正确）钢绳卸载或斜撑卸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铺设不严、不牢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材料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处脚手板未绑扎牢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处探头板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载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荷载超过规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载荷堆放不均匀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与验收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搭设不符合方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段脚手架搭设后，无验收质料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交底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间距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立杆距离超过规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横杆间距超过规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防护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层外侧未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高防护栏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外侧为设置密目网或网间不严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间防护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层下无平网或其他措施防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不严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材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材质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弯曲、锈蚀严重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人员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保证项目有一项不得分或保证项目小计得分不足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的，检查评分表计零分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179070</wp:posOffset>
                </wp:positionV>
                <wp:extent cx="1809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4.1pt" to="30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>=   10×</w:t>
      </w:r>
      <w:r>
        <w:rPr>
          <w:rFonts w:ascii="宋体;SimSun" w:hAnsi="宋体;SimSun" w:cs="宋体;SimSun"/>
          <w:color w:val="000000"/>
          <w:szCs w:val="21"/>
        </w:rPr>
        <w:t xml:space="preserve">该表检查项目实得分数合计      </w:t>
      </w:r>
    </w:p>
    <w:p>
      <w:pPr>
        <w:pStyle w:val="Normal"/>
        <w:ind w:firstLine="47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>.8</w:t>
      </w:r>
      <w:r>
        <w:rPr>
          <w:rFonts w:ascii="宋体;SimSun" w:hAnsi="宋体;SimSun" w:cs="宋体;SimSun"/>
          <w:b/>
          <w:color w:val="000000"/>
          <w:szCs w:val="21"/>
        </w:rPr>
        <w:t>门型脚手架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89"/>
        <w:gridCol w:w="5130"/>
        <w:gridCol w:w="596"/>
        <w:gridCol w:w="596"/>
        <w:gridCol w:w="5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1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无施工方案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按规范没有专家论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高度超过规范规定无设计计算书或未经审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方案不符合规范要求，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基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基础不平、不实、不垫木或垫木不符合要求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低部不加扫地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稳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按规定要求与墙体拉结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结点不牢固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按规定设置剪刀撑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按规定高度做整体加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、锁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说明书组装，有漏装杆件和锁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组装不牢，每一处紧固不和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已损坏仍在使用的每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不满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不牢、不稳、材质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与验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搭设无交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办理分段验收手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交底记录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防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外侧未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防护栏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外侧为设置密目网或网间不严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变形严重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部开焊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锈蚀未刷防锈器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不设上下通道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设置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荷载超过规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载荷堆放不均匀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员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保证项目有一项不得分或保证项目小计得分不足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的，检查评分表计零分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161925</wp:posOffset>
                </wp:positionV>
                <wp:extent cx="1809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2.75pt" to="30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>=   10×</w:t>
      </w:r>
      <w:r>
        <w:rPr>
          <w:rFonts w:ascii="宋体;SimSun" w:hAnsi="宋体;SimSun" w:cs="宋体;SimSun"/>
          <w:color w:val="000000"/>
          <w:szCs w:val="21"/>
        </w:rPr>
        <w:t xml:space="preserve">该表检查项目实得分数合计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100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>.9 “</w:t>
      </w:r>
      <w:r>
        <w:rPr>
          <w:rFonts w:ascii="宋体;SimSun" w:hAnsi="宋体;SimSun" w:cs="宋体;SimSun"/>
          <w:b/>
          <w:color w:val="000000"/>
          <w:szCs w:val="21"/>
        </w:rPr>
        <w:t>三宝”、“四口”临边 防护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1"/>
        <w:gridCol w:w="5483"/>
        <w:gridCol w:w="596"/>
        <w:gridCol w:w="596"/>
        <w:gridCol w:w="5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人不戴安全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帽不符合标准的每发现一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按规定佩戴安全帽的有一人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建工程外侧未用密目式安全网封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网规格、材质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网未取得建筑安全监督部门准用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网的保险绳（生命绳）设置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有一人未系安全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人安全带系挂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带不符合标准，每发现一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梯口、电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口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无防护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防护不符合要求或不严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设施未形成定型化、工具化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井内每隔两层（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少一道平网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注：该项是项目做的必须按要求做好，该总包做的，项目部应提出危险，并对工人有文字的教育记录 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留洞口、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防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无防护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设施未形成定型化、工具化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防护措施不符合要求或不严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注：该项是项目做的必须按要求做好，该总包做的，项目部应提出危险，并对工人有文字的教育记录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口防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无防护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防护不严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防护棚不牢固、材质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注：该项是项目做的必须按要求做好，该总包做的，项目部应提出危险，并对工人有文字的教育记录 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台、楼板、屋面等临边防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临边无防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处临边防护不严、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注：该项是项目做的必须按要求做好，该总包做的，项目部应提出危险，并对工人有文字的教育记录 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源排查记录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“三宝”合格检查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“四口”检查及防护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临边检查及防护记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人员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检查项目中有三分项得分为零分，检查评分表计零分；            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>=   10×</w:t>
      </w:r>
      <w:r>
        <w:rPr>
          <w:rFonts w:ascii="宋体;SimSun" w:hAnsi="宋体;SimSun" w:cs="宋体;SimSun"/>
          <w:color w:val="000000"/>
          <w:szCs w:val="21"/>
        </w:rPr>
        <w:t xml:space="preserve">该表检查项目实得分数合计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15240</wp:posOffset>
                </wp:positionV>
                <wp:extent cx="1809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.2pt" to="3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0</w:t>
      </w:r>
      <w:r>
        <w:rPr>
          <w:rFonts w:cs="宋体;SimSun" w:ascii="宋体;SimSun" w:hAnsi="宋体;SimSun"/>
          <w:b/>
          <w:color w:val="000000"/>
          <w:szCs w:val="21"/>
        </w:rPr>
        <w:t>.10</w:t>
      </w:r>
      <w:r>
        <w:rPr>
          <w:rFonts w:ascii="宋体;SimSun" w:hAnsi="宋体;SimSun" w:cs="宋体;SimSun"/>
          <w:b/>
          <w:color w:val="000000"/>
          <w:szCs w:val="21"/>
        </w:rPr>
        <w:t>消防防火检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2"/>
        <w:gridCol w:w="6460"/>
        <w:gridCol w:w="760"/>
        <w:gridCol w:w="665"/>
        <w:gridCol w:w="66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3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火作业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火作业前没有开具动火证明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火作业区域内没有灭火器保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）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前没有清理动火作业区域内的可燃物、易燃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处电焊作业没有对作业楼层以下周遍是否有可燃物、易燃物清查的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处电焊作业没有接火措施、或接火措施不到位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火作业区域内无法清理的危险物品没有妥善保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火斗设置不合理、内没有沿棉等防溅物质，或防火布面积小、有空洞、腐烂现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割作业时没有遮挡火花飞溅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火作业区域内没有设置专职看火人、或看火人不到位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火人身边没有准备灭火器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|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焊作业时两瓶子间距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与明火作业地点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炔气瓶倒置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炔气瓶没有使用回火防止器和压力表或回火防止器和压力损坏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瓶存放区域不通风、不遮光，两气瓶没有分开存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危险区域没有设置灭火器或配置数量少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灭火器失效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物品存放区域没有危险品标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库内油脂物品与可燃易燃物品混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区域内吸烟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存放有可燃物品的仓库内进行动火作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料方面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施工现场消防安全责任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施工现场消防应急预案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施工现场消防重点部位登记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消防组织机构及活动记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消防设备平面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消防设施、器材验收、维修记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火作业审批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施工用保温材料产品检测及验收资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合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人员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检查项目中有两分项得分是零分，检查评分表计零分；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 xml:space="preserve">=   </w:t>
      </w:r>
      <w:r>
        <w:rPr>
          <w:rFonts w:cs="宋体;SimSun" w:ascii="宋体;SimSun" w:hAnsi="宋体;SimSun"/>
          <w:color w:val="000000"/>
          <w:szCs w:val="21"/>
          <w:u w:val="single"/>
        </w:rPr>
        <w:t>10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该表检查项目实得分数合计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ind w:firstLine="33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337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.11</w:t>
      </w:r>
      <w:r>
        <w:rPr>
          <w:rFonts w:ascii="宋体;SimSun" w:hAnsi="宋体;SimSun" w:cs="宋体;SimSun"/>
          <w:color w:val="000000"/>
          <w:szCs w:val="21"/>
        </w:rPr>
        <w:t>施工机具检查评分表</w:t>
      </w:r>
    </w:p>
    <w:p>
      <w:pPr>
        <w:pStyle w:val="Normal"/>
        <w:ind w:firstLine="33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1"/>
        <w:gridCol w:w="5225"/>
        <w:gridCol w:w="596"/>
        <w:gridCol w:w="596"/>
        <w:gridCol w:w="5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19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瓶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瓶间距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、距明火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又无隔离措施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炔瓶使用或存放时平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炔瓶未安装回火器使用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瓶存放不符合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瓶无防震圈和防护帽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砂轮切割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后无验收合格手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锯盘护罩、防护挡板安全装置和传动部位无防护每缺一项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现场无安全操作规程每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做保护接零、无漏电保护器的崩溃每一处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操作时未切断电源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持电动工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手持电动工具无保护接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Ⅰ类手持电动工具不按规定穿戴绝缘用品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手持电动工具随意接长电源线或更换插头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持电动工具在高空使用时不设防坠绳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车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未取得准用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制动装置失灵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机安装后无验收合格手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做保护接零、无漏电保护器的每一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二次空载降压保护器或防触电装置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线长超过规定或不穿管保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把线接头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或绝缘老化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不使用自动开关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机无防雨罩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人员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项最多扣减分数不大于该项应得分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检查项目中有两分项得分是零分，检查评分表计零分；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表换算到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后得分</w:t>
      </w:r>
      <w:r>
        <w:rPr>
          <w:rFonts w:cs="宋体;SimSun" w:ascii="宋体;SimSun" w:hAnsi="宋体;SimSun"/>
          <w:color w:val="000000"/>
          <w:szCs w:val="21"/>
        </w:rPr>
        <w:t xml:space="preserve">=   </w:t>
      </w:r>
      <w:r>
        <w:rPr>
          <w:rFonts w:cs="宋体;SimSun" w:ascii="宋体;SimSun" w:hAnsi="宋体;SimSun"/>
          <w:color w:val="000000"/>
          <w:szCs w:val="21"/>
          <w:u w:val="single"/>
        </w:rPr>
        <w:t>5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该表检查项目实得分数合计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8" name="Image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VisitedInternetLink">
    <w:name w:val="FollowedHyperlink"/>
    <w:basedOn w:val="Style11"/>
    <w:rPr>
      <w:color w:val="0000FF"/>
      <w:u w:val="dotted"/>
    </w:rPr>
  </w:style>
  <w:style w:type="character" w:styleId="Char1">
    <w:name w:val="页眉 Char"/>
    <w:basedOn w:val="Style11"/>
    <w:qFormat/>
    <w:rPr>
      <w:kern w:val="2"/>
      <w:sz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样式2"/>
    <w:basedOn w:val="Normal"/>
    <w:qFormat/>
    <w:pPr/>
    <w:rPr>
      <w:sz w:val="28"/>
    </w:rPr>
  </w:style>
  <w:style w:type="paragraph" w:styleId="Style15">
    <w:name w:val="样式１"/>
    <w:basedOn w:val="Normal"/>
    <w:qFormat/>
    <w:pPr>
      <w:tabs>
        <w:tab w:val="clear" w:pos="424"/>
        <w:tab w:val="left" w:pos="720" w:leader="none"/>
        <w:tab w:val="left" w:pos="900" w:leader="none"/>
      </w:tabs>
      <w:ind w:left="900" w:firstLine="54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0">
    <w:name w:val="样式0"/>
    <w:basedOn w:val="Normal"/>
    <w:qFormat/>
    <w:pPr>
      <w:ind w:left="360" w:hanging="0"/>
    </w:pPr>
    <w:rPr>
      <w:sz w:val="28"/>
    </w:rPr>
  </w:style>
  <w:style w:type="paragraph" w:styleId="21">
    <w:name w:val="样式21"/>
    <w:basedOn w:val="Normal"/>
    <w:qFormat/>
    <w:pPr/>
    <w:rPr>
      <w:sz w:val="28"/>
    </w:rPr>
  </w:style>
  <w:style w:type="paragraph" w:styleId="11">
    <w:name w:val="样式11"/>
    <w:basedOn w:val="Normal"/>
    <w:qFormat/>
    <w:pPr>
      <w:ind w:firstLine="57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22">
    <w:name w:val="正文文本 2"/>
    <w:basedOn w:val="Normal"/>
    <w:qFormat/>
    <w:pPr>
      <w:spacing w:lineRule="atLeast" w:line="0" w:before="120" w:after="0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6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8:16:00Z</dcterms:modified>
  <cp:revision>2</cp:revision>
  <dc:subject/>
  <dc:title>计划</dc:title>
</cp:coreProperties>
</file>