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全资料技术台帐之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szCs w:val="21"/>
        </w:rPr>
      </w:pPr>
      <w:r>
        <w:rPr>
          <w:rFonts w:ascii="宋体;SimSun" w:hAnsi="宋体;SimSun" w:cs="宋体;SimSun"/>
          <w:spacing w:val="-20"/>
          <w:szCs w:val="21"/>
        </w:rPr>
        <w:t>安  全  教  育</w:t>
      </w:r>
    </w:p>
    <w:p>
      <w:pPr>
        <w:pStyle w:val="Normal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  <w:spacing w:val="-2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名称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***</w:t>
      </w:r>
      <w:r>
        <w:rPr>
          <w:rFonts w:ascii="宋体;SimSun" w:hAnsi="宋体;SimSun" w:cs="宋体;SimSun"/>
          <w:szCs w:val="21"/>
          <w:u w:val="single"/>
        </w:rPr>
        <w:t xml:space="preserve">经济技术开发区凤东路一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：</w:t>
      </w:r>
      <w:r>
        <w:rPr>
          <w:rFonts w:ascii="宋体;SimSun" w:hAnsi="宋体;SimSun" w:cs="宋体;SimSun"/>
          <w:szCs w:val="21"/>
          <w:u w:val="single"/>
        </w:rPr>
        <w:t xml:space="preserve">   常州市</w:t>
      </w:r>
      <w:r>
        <w:rPr>
          <w:rFonts w:cs="宋体;SimSun" w:ascii="宋体;SimSun" w:hAnsi="宋体;SimSun"/>
          <w:szCs w:val="21"/>
          <w:u w:val="single"/>
        </w:rPr>
        <w:t>***</w:t>
      </w:r>
      <w:r>
        <w:rPr>
          <w:rFonts w:ascii="宋体;SimSun" w:hAnsi="宋体;SimSun" w:cs="宋体;SimSun"/>
          <w:szCs w:val="21"/>
          <w:u w:val="single"/>
        </w:rPr>
        <w:t xml:space="preserve">工程有限公司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省工程建设质量安全监督总站印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变换工种工人安全教育记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89"/>
        <w:gridCol w:w="322"/>
        <w:gridCol w:w="1808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教育人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课时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时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4" w:hRule="atLeast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教育领队签字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职 工 花 名 册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97"/>
        <w:gridCol w:w="540"/>
        <w:gridCol w:w="540"/>
        <w:gridCol w:w="720"/>
        <w:gridCol w:w="1307"/>
        <w:gridCol w:w="2376"/>
        <w:gridCol w:w="932"/>
        <w:gridCol w:w="932"/>
        <w:gridCol w:w="933"/>
      </w:tblGrid>
      <w:tr>
        <w:trPr>
          <w:trHeight w:val="456" w:hRule="atLeast"/>
        </w:trPr>
        <w:tc>
          <w:tcPr>
            <w:tcW w:w="5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</w:t>
            </w:r>
          </w:p>
        </w:tc>
        <w:tc>
          <w:tcPr>
            <w:tcW w:w="13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进单位（工地）</w:t>
            </w:r>
          </w:p>
        </w:tc>
        <w:tc>
          <w:tcPr>
            <w:tcW w:w="23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97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教育</w:t>
            </w:r>
          </w:p>
        </w:tc>
      </w:tr>
      <w:tr>
        <w:trPr>
          <w:trHeight w:val="456" w:hRule="atLeast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部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</w:t>
            </w:r>
          </w:p>
        </w:tc>
      </w:tr>
      <w:tr>
        <w:trPr>
          <w:trHeight w:val="612" w:hRule="atLeast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打桩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1301982102632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平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成业</w:t>
            </w:r>
          </w:p>
        </w:tc>
      </w:tr>
      <w:tr>
        <w:trPr>
          <w:trHeight w:val="612" w:hRule="atLeast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光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普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1101989120548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平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成业</w:t>
            </w:r>
          </w:p>
        </w:tc>
      </w:tr>
      <w:tr>
        <w:trPr>
          <w:trHeight w:val="612" w:hRule="atLeast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兴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架子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4241970061508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平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成业</w:t>
            </w:r>
          </w:p>
        </w:tc>
      </w:tr>
      <w:tr>
        <w:trPr>
          <w:trHeight w:val="612" w:hRule="atLeast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大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打桩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3286002050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平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成业</w:t>
            </w:r>
          </w:p>
        </w:tc>
      </w:tr>
      <w:tr>
        <w:trPr>
          <w:trHeight w:val="612" w:hRule="atLeast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龙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普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224241986121408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平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成业</w:t>
            </w:r>
          </w:p>
        </w:tc>
      </w:tr>
      <w:tr>
        <w:trPr>
          <w:trHeight w:val="612" w:hRule="atLeast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普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1301987122732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平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成业</w:t>
            </w:r>
          </w:p>
        </w:tc>
      </w:tr>
      <w:tr>
        <w:trPr>
          <w:trHeight w:val="612" w:hRule="atLeast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明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普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4032319890510373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平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成业</w:t>
            </w:r>
          </w:p>
        </w:tc>
      </w:tr>
      <w:tr>
        <w:trPr>
          <w:trHeight w:val="612" w:hRule="atLeast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普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1221986031178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平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成业</w:t>
            </w:r>
          </w:p>
        </w:tc>
      </w:tr>
      <w:tr>
        <w:trPr>
          <w:trHeight w:val="612" w:hRule="atLeast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进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打桩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2228110120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平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成业</w:t>
            </w:r>
          </w:p>
        </w:tc>
      </w:tr>
      <w:tr>
        <w:trPr>
          <w:trHeight w:val="612" w:hRule="atLeast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立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普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22021975071259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平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成业</w:t>
            </w:r>
          </w:p>
        </w:tc>
      </w:tr>
      <w:tr>
        <w:trPr>
          <w:trHeight w:val="612" w:hRule="atLeast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晋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泥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0236202161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平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成业</w:t>
            </w:r>
          </w:p>
        </w:tc>
      </w:tr>
      <w:tr>
        <w:trPr>
          <w:trHeight w:val="612" w:hRule="atLeast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景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木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2166804214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平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成业</w:t>
            </w:r>
          </w:p>
        </w:tc>
      </w:tr>
      <w:tr>
        <w:trPr>
          <w:trHeight w:val="612" w:hRule="atLeast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光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泥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0231977092811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平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成业</w:t>
            </w:r>
          </w:p>
        </w:tc>
      </w:tr>
      <w:tr>
        <w:trPr>
          <w:trHeight w:val="612" w:hRule="atLeast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保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泥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206191952032352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平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成业</w:t>
            </w:r>
          </w:p>
        </w:tc>
      </w:tr>
      <w:tr>
        <w:trPr>
          <w:trHeight w:val="612" w:hRule="atLeast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泽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普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1281988032400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平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成业</w:t>
            </w:r>
          </w:p>
        </w:tc>
      </w:tr>
      <w:tr>
        <w:trPr>
          <w:trHeight w:val="612" w:hRule="atLeast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普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0235406101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平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成业</w:t>
            </w:r>
          </w:p>
        </w:tc>
      </w:tr>
      <w:tr>
        <w:trPr>
          <w:trHeight w:val="612" w:hRule="atLeast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刚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普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129199005211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平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成业</w:t>
            </w:r>
          </w:p>
        </w:tc>
      </w:tr>
      <w:tr>
        <w:trPr>
          <w:trHeight w:val="612" w:hRule="atLeast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宗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焊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302000041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平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成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“</w:t>
      </w:r>
      <w:r>
        <w:rPr/>
        <w:t>三级”安全教育记录卡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0"/>
        <w:gridCol w:w="1486"/>
        <w:gridCol w:w="890"/>
        <w:gridCol w:w="395"/>
        <w:gridCol w:w="1187"/>
        <w:gridCol w:w="397"/>
        <w:gridCol w:w="804"/>
        <w:gridCol w:w="861"/>
        <w:gridCol w:w="647"/>
        <w:gridCol w:w="1470"/>
      </w:tblGrid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成</w:t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相片处</w:t>
            </w:r>
          </w:p>
        </w:tc>
      </w:tr>
      <w:tr>
        <w:trPr>
          <w:trHeight w:val="68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仁怀市龙井乡盆加咀村田方土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打桩工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130198210263217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公司、工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5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者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2452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务院和建设部制定的安全生产方针、政策和规程、规范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安全生产、劳动保护的意义和任务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安全生产六大纪律、十项安全技术措施、安全生产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十不准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和其它的规章制度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公司安全生产形势和任务以及主要类别事故的预防，如高处坠落、触电、物体打击、机具伤害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公司以往发生的重大伤亡事故分析及应吸取的教训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增强个人安全保护意识，认真开展我不伤害自己、不伤害别人、不被他人伤害的安全生产活动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平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</w:tr>
      <w:tr>
        <w:trPr>
          <w:trHeight w:val="2453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建筑工程施工特点及安全生产基本知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单位安全生产规章、制度、纪律和安全注意事项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各工种的安全技术操作规程、规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机械设备、电气安全及高处作业等安全基本知识和防护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防火、防毒和防爆安全知识及预防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防护用具、用品的正确使用规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爱护施工现场各类安全防护设施、设备、器具、严禁擅自拆卸、损坏及有关奖罚规定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</w:tr>
      <w:tr>
        <w:trPr>
          <w:trHeight w:val="2453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组的作业特点及安全操作规格和作业危险区域、部位及其安全防护要求、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班组安全作业活动制度及纪律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爱护和正确使用安全防护装置（设施）及个人劳保用品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岗位易发生事故的不安全因素及其防护对策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本岗位的作业环境及使用的机械设备、工具的安全要求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成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安全员</w:t>
            </w:r>
          </w:p>
        </w:tc>
      </w:tr>
      <w:tr>
        <w:trPr>
          <w:trHeight w:val="1581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育卡要同工人的花名册、考试卷一一对应起来，做到全员教育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公司、项目、班组安全教育时间累计不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小时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育卡应按工种归类编号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136900</wp:posOffset>
            </wp:positionH>
            <wp:positionV relativeFrom="paragraph">
              <wp:posOffset>5905500</wp:posOffset>
            </wp:positionV>
            <wp:extent cx="83820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三级”安全教育记录卡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0"/>
        <w:gridCol w:w="1486"/>
        <w:gridCol w:w="890"/>
        <w:gridCol w:w="395"/>
        <w:gridCol w:w="1187"/>
        <w:gridCol w:w="397"/>
        <w:gridCol w:w="804"/>
        <w:gridCol w:w="861"/>
        <w:gridCol w:w="647"/>
        <w:gridCol w:w="1470"/>
      </w:tblGrid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光龙</w:t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相片处</w:t>
            </w:r>
          </w:p>
        </w:tc>
      </w:tr>
      <w:tr>
        <w:trPr>
          <w:trHeight w:val="68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万盛区金桥镇三台村红岩村民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普工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110198912054814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公司、工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5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者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2452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务院和建设部制定的安全生产方针、政策和规程、规范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安全生产、劳动保护的意义和任务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安全生产六大纪律、十项安全技术措施、安全生产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十不准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和其它的规章制度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公司安全生产形势和任务以及主要类别事故的预防，如高处坠落、触电、物体打击、机具伤害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公司以往发生的重大伤亡事故分析及应吸取的教训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增强个人安全保护意识，认真开展我不伤害自己、不伤害别人、不被他人伤害的安全生产活动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平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</w:tr>
      <w:tr>
        <w:trPr>
          <w:trHeight w:val="2453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建筑工程施工特点及安全生产基本知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单位安全生产规章、制度、纪律和安全注意事项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各工种的安全技术操作规程、规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机械设备、电气安全及高处作业等安全基本知识和防护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防火、防毒和防爆安全知识及预防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防护用具、用品的正确使用规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爱护施工现场各类安全防护设施、设备、器具、严禁擅自拆卸、损坏及有关奖罚规定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</w:tr>
      <w:tr>
        <w:trPr>
          <w:trHeight w:val="2453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组的作业特点及安全操作规格和作业危险区域、部位及其安全防护要求、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班组安全作业活动制度及纪律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爱护和正确使用安全防护装置（设施）及个人劳保用品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岗位易发生事故的不安全因素及其防护对策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本岗位的作业环境及使用的机械设备、工具的安全要求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成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安全员</w:t>
            </w:r>
          </w:p>
        </w:tc>
      </w:tr>
      <w:tr>
        <w:trPr>
          <w:trHeight w:val="1581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育卡要同工人的花名册、考试卷一一对应起来，做到全员教育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公司、项目、班组安全教育时间累计不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小时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育卡应按工种归类编号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336800</wp:posOffset>
            </wp:positionH>
            <wp:positionV relativeFrom="paragraph">
              <wp:posOffset>3949700</wp:posOffset>
            </wp:positionV>
            <wp:extent cx="889000" cy="8636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590800</wp:posOffset>
            </wp:positionH>
            <wp:positionV relativeFrom="paragraph">
              <wp:posOffset>7200900</wp:posOffset>
            </wp:positionV>
            <wp:extent cx="850900" cy="825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165600</wp:posOffset>
            </wp:positionH>
            <wp:positionV relativeFrom="paragraph">
              <wp:posOffset>9956800</wp:posOffset>
            </wp:positionV>
            <wp:extent cx="850900" cy="825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三级”安全教育记录卡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0"/>
        <w:gridCol w:w="1486"/>
        <w:gridCol w:w="890"/>
        <w:gridCol w:w="395"/>
        <w:gridCol w:w="1187"/>
        <w:gridCol w:w="397"/>
        <w:gridCol w:w="804"/>
        <w:gridCol w:w="861"/>
        <w:gridCol w:w="647"/>
        <w:gridCol w:w="1470"/>
      </w:tblGrid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兴学</w:t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相片处</w:t>
            </w:r>
          </w:p>
        </w:tc>
      </w:tr>
      <w:tr>
        <w:trPr>
          <w:trHeight w:val="68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金沙县岩孔镇新寨村瓦厂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架子工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424197006150818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公司、工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5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者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2452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务院和建设部制定的安全生产方针、政策和规程、规范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安全生产、劳动保护的意义和任务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安全生产六大纪律、十项安全技术措施、安全生产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十不准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和其它的规章制度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公司安全生产形势和任务以及主要类别事故的预防，如高处坠落、触电、物体打击、机具伤害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公司以往发生的重大伤亡事故分析及应吸取的教训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增强个人安全保护意识，认真开展我不伤害自己、不伤害别人、不被他人伤害的安全生产活动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平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</w:tr>
      <w:tr>
        <w:trPr>
          <w:trHeight w:val="2453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建筑工程施工特点及安全生产基本知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单位安全生产规章、制度、纪律和安全注意事项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各工种的安全技术操作规程、规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机械设备、电气安全及高处作业等安全基本知识和防护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防火、防毒和防爆安全知识及预防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防护用具、用品的正确使用规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爱护施工现场各类安全防护设施、设备、器具、严禁擅自拆卸、损坏及有关奖罚规定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</w:tr>
      <w:tr>
        <w:trPr>
          <w:trHeight w:val="2453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组的作业特点及安全操作规格和作业危险区域、部位及其安全防护要求、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班组安全作业活动制度及纪律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爱护和正确使用安全防护装置（设施）及个人劳保用品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岗位易发生事故的不安全因素及其防护对策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本岗位的作业环境及使用的机械设备、工具的安全要求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成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安全员</w:t>
            </w:r>
          </w:p>
        </w:tc>
      </w:tr>
      <w:tr>
        <w:trPr>
          <w:trHeight w:val="1581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育卡要同工人的花名册、考试卷一一对应起来，做到全员教育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公司、项目、班组安全教育时间累计不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小时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育卡应按工种归类编号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三级”安全教育记录卡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58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45"/>
        <w:gridCol w:w="1585"/>
        <w:gridCol w:w="889"/>
        <w:gridCol w:w="386"/>
        <w:gridCol w:w="1161"/>
        <w:gridCol w:w="388"/>
        <w:gridCol w:w="797"/>
        <w:gridCol w:w="860"/>
        <w:gridCol w:w="643"/>
        <w:gridCol w:w="1434"/>
      </w:tblGrid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大进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相片处</w:t>
            </w:r>
          </w:p>
        </w:tc>
      </w:tr>
      <w:tr>
        <w:trPr>
          <w:trHeight w:val="6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文成县龙川乡花园村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打桩工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32860020506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公司、工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5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容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者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2452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务院和建设部制定的安全生产方针、政策和规程、规范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安全生产、劳动保护的意义和任务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安全生产六大纪律、十项安全技术措施、安全生产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十不准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和其它的规章制度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公司安全生产形势和任务以及主要类别事故的预防，如高处坠落、触电、物体打击、机具伤害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公司以往发生的重大伤亡事故分析及应吸取的教训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增强个人安全保护意识，认真开展我不伤害自己、不伤害别人、不被他人伤害的安全生产活动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平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</w:tr>
      <w:tr>
        <w:trPr>
          <w:trHeight w:val="2453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建筑工程施工特点及安全生产基本知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单位安全生产规章、制度、纪律和安全注意事项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各工种的安全技术操作规程、规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机械设备、电气安全及高处作业等安全基本知识和防护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防火、防毒和防爆安全知识及预防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防护用具、用品的正确使用规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爱护施工现场各类安全防护设施、设备、器具、严禁擅自拆卸、损坏及有关奖罚规定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~12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</w:tr>
      <w:tr>
        <w:trPr>
          <w:trHeight w:val="2453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组的作业特点及安全操作规格和作业危险区域、部位及其安全防护要求、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班组安全作业活动制度及纪律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爱护和正确使用安全防护装置（设施）及个人劳保用品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岗位易发生事故的不安全因素及其防护对策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本岗位的作业环境及使用的机械设备、工具的安全要求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成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安全员</w:t>
            </w:r>
          </w:p>
        </w:tc>
      </w:tr>
      <w:tr>
        <w:trPr>
          <w:trHeight w:val="1581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育卡要同工人的花名册、考试卷一一对应起来，做到全员教育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公司、项目、班组安全教育时间累计不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小时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育卡应按工种归类编号。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1041400</wp:posOffset>
            </wp:positionV>
            <wp:extent cx="1460500" cy="2159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587500</wp:posOffset>
            </wp:positionH>
            <wp:positionV relativeFrom="paragraph">
              <wp:posOffset>4445000</wp:posOffset>
            </wp:positionV>
            <wp:extent cx="1447800" cy="2032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717800</wp:posOffset>
            </wp:positionH>
            <wp:positionV relativeFrom="paragraph">
              <wp:posOffset>7416800</wp:posOffset>
            </wp:positionV>
            <wp:extent cx="838200" cy="825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041900</wp:posOffset>
            </wp:positionH>
            <wp:positionV relativeFrom="paragraph">
              <wp:posOffset>9702800</wp:posOffset>
            </wp:positionV>
            <wp:extent cx="838200" cy="8255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三级”安全教育记录卡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0"/>
        <w:gridCol w:w="1486"/>
        <w:gridCol w:w="890"/>
        <w:gridCol w:w="395"/>
        <w:gridCol w:w="1187"/>
        <w:gridCol w:w="397"/>
        <w:gridCol w:w="804"/>
        <w:gridCol w:w="861"/>
        <w:gridCol w:w="647"/>
        <w:gridCol w:w="1470"/>
      </w:tblGrid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龙贵</w:t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相片处</w:t>
            </w:r>
          </w:p>
        </w:tc>
      </w:tr>
      <w:tr>
        <w:trPr>
          <w:trHeight w:val="68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金沙县岩孔镇新寨村瓦厂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普工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424198612140817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公司、工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5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者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2452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务院和建设部制定的安全生产方针、政策和规程、规范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安全生产、劳动保护的意义和任务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安全生产六大纪律、十项安全技术措施、安全生产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十不准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和其它的规章制度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公司安全生产形势和任务以及主要类别事故的预防，如高处坠落、触电、物体打击、机具伤害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公司以往发生的重大伤亡事故分析及应吸取的教训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增强个人安全保护意识，认真开展我不伤害自己、不伤害别人、不被他人伤害的安全生产活动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平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</w:tr>
      <w:tr>
        <w:trPr>
          <w:trHeight w:val="2453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建筑工程施工特点及安全生产基本知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单位安全生产规章、制度、纪律和安全注意事项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各工种的安全技术操作规程、规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机械设备、电气安全及高处作业等安全基本知识和防护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防火、防毒和防爆安全知识及预防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防护用具、用品的正确使用规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爱护施工现场各类安全防护设施、设备、器具、严禁擅自拆卸、损坏及有关奖罚规定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</w:tr>
      <w:tr>
        <w:trPr>
          <w:trHeight w:val="2453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组的作业特点及安全操作规格和作业危险区域、部位及其安全防护要求、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班组安全作业活动制度及纪律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爱护和正确使用安全防护装置（设施）及个人劳保用品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岗位易发生事故的不安全因素及其防护对策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本岗位的作业环境及使用的机械设备、工具的安全要求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成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安全员</w:t>
            </w:r>
          </w:p>
        </w:tc>
      </w:tr>
      <w:tr>
        <w:trPr>
          <w:trHeight w:val="1581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育卡要同工人的花名册、考试卷一一对应起来，做到全员教育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公司、项目、班组安全教育时间累计不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小时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育卡应按工种归类编号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035300</wp:posOffset>
            </wp:positionH>
            <wp:positionV relativeFrom="paragraph">
              <wp:posOffset>6134100</wp:posOffset>
            </wp:positionV>
            <wp:extent cx="850900" cy="8255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813300</wp:posOffset>
            </wp:positionH>
            <wp:positionV relativeFrom="paragraph">
              <wp:posOffset>9398000</wp:posOffset>
            </wp:positionV>
            <wp:extent cx="927100" cy="9017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三级”安全教育记录卡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0"/>
        <w:gridCol w:w="1486"/>
        <w:gridCol w:w="890"/>
        <w:gridCol w:w="395"/>
        <w:gridCol w:w="1187"/>
        <w:gridCol w:w="397"/>
        <w:gridCol w:w="804"/>
        <w:gridCol w:w="861"/>
        <w:gridCol w:w="647"/>
        <w:gridCol w:w="1470"/>
      </w:tblGrid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楷</w:t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相片处</w:t>
            </w:r>
          </w:p>
        </w:tc>
      </w:tr>
      <w:tr>
        <w:trPr>
          <w:trHeight w:val="68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仁怀市龙井乡同联村联民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普工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130198712273212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公司、工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5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者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2452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务院和建设部制定的安全生产方针、政策和规程、规范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安全生产、劳动保护的意义和任务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安全生产六大纪律、十项安全技术措施、安全生产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十不准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和其它的规章制度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公司安全生产形势和任务以及主要类别事故的预防，如高处坠落、触电、物体打击、机具伤害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公司以往发生的重大伤亡事故分析及应吸取的教训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增强个人安全保护意识，认真开展我不伤害自己、不伤害别人、不被他人伤害的安全生产活动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平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</w:tr>
      <w:tr>
        <w:trPr>
          <w:trHeight w:val="2453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建筑工程施工特点及安全生产基本知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单位安全生产规章、制度、纪律和安全注意事项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各工种的安全技术操作规程、规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机械设备、电气安全及高处作业等安全基本知识和防护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防火、防毒和防爆安全知识及预防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防护用具、用品的正确使用规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爱护施工现场各类安全防护设施、设备、器具、严禁擅自拆卸、损坏及有关奖罚规定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</w:tr>
      <w:tr>
        <w:trPr>
          <w:trHeight w:val="2453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组的作业特点及安全操作规格和作业危险区域、部位及其安全防护要求、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班组安全作业活动制度及纪律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爱护和正确使用安全防护装置（设施）及个人劳保用品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岗位易发生事故的不安全因素及其防护对策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本岗位的作业环境及使用的机械设备、工具的安全要求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成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安全员</w:t>
            </w:r>
          </w:p>
        </w:tc>
      </w:tr>
      <w:tr>
        <w:trPr>
          <w:trHeight w:val="1581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育卡要同工人的花名册、考试卷一一对应起来，做到全员教育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公司、项目、班组安全教育时间累计不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小时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育卡应按工种归类编号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三级”安全教育记录卡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0"/>
        <w:gridCol w:w="1486"/>
        <w:gridCol w:w="890"/>
        <w:gridCol w:w="395"/>
        <w:gridCol w:w="1187"/>
        <w:gridCol w:w="397"/>
        <w:gridCol w:w="804"/>
        <w:gridCol w:w="861"/>
        <w:gridCol w:w="647"/>
        <w:gridCol w:w="1470"/>
      </w:tblGrid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明珠</w:t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相片处</w:t>
            </w:r>
          </w:p>
        </w:tc>
      </w:tr>
      <w:tr>
        <w:trPr>
          <w:trHeight w:val="68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固镇县杨庙乡北圩村北湾组门牌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普工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32319890510373X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公司、工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5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者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2452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务院和建设部制定的安全生产方针、政策和规程、规范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安全生产、劳动保护的意义和任务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安全生产六大纪律、十项安全技术措施、安全生产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十不准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和其它的规章制度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公司安全生产形势和任务以及主要类别事故的预防，如高处坠落、触电、物体打击、机具伤害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公司以往发生的重大伤亡事故分析及应吸取的教训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增强个人安全保护意识，认真开展我不伤害自己、不伤害别人、不被他人伤害的安全生产活动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平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</w:tr>
      <w:tr>
        <w:trPr>
          <w:trHeight w:val="2453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建筑工程施工特点及安全生产基本知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单位安全生产规章、制度、纪律和安全注意事项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各工种的安全技术操作规程、规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机械设备、电气安全及高处作业等安全基本知识和防护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防火、防毒和防爆安全知识及预防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防护用具、用品的正确使用规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爱护施工现场各类安全防护设施、设备、器具、严禁擅自拆卸、损坏及有关奖罚规定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</w:tr>
      <w:tr>
        <w:trPr>
          <w:trHeight w:val="2453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组的作业特点及安全操作规格和作业危险区域、部位及其安全防护要求、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班组安全作业活动制度及纪律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爱护和正确使用安全防护装置（设施）及个人劳保用品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岗位易发生事故的不安全因素及其防护对策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本岗位的作业环境及使用的机械设备、工具的安全要求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成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安全员</w:t>
            </w:r>
          </w:p>
        </w:tc>
      </w:tr>
      <w:tr>
        <w:trPr>
          <w:trHeight w:val="1581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育卡要同工人的花名册、考试卷一一对应起来，做到全员教育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公司、项目、班组安全教育时间累计不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小时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育卡应按工种归类编号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238500</wp:posOffset>
            </wp:positionH>
            <wp:positionV relativeFrom="paragraph">
              <wp:posOffset>7099300</wp:posOffset>
            </wp:positionV>
            <wp:extent cx="927100" cy="9017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508500</wp:posOffset>
            </wp:positionH>
            <wp:positionV relativeFrom="paragraph">
              <wp:posOffset>8623300</wp:posOffset>
            </wp:positionV>
            <wp:extent cx="1435100" cy="2032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</w:t>
      </w:r>
      <w:r>
        <w:rPr/>
        <w:t>三级”安全教育记录卡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0"/>
        <w:gridCol w:w="1486"/>
        <w:gridCol w:w="890"/>
        <w:gridCol w:w="395"/>
        <w:gridCol w:w="1187"/>
        <w:gridCol w:w="397"/>
        <w:gridCol w:w="804"/>
        <w:gridCol w:w="861"/>
        <w:gridCol w:w="647"/>
        <w:gridCol w:w="1470"/>
      </w:tblGrid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</w:t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相片处</w:t>
            </w:r>
          </w:p>
        </w:tc>
      </w:tr>
      <w:tr>
        <w:trPr>
          <w:trHeight w:val="68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临泉县老集镇冲西行政村李新庄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普工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1221198603117872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公司、工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5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者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2452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务院和建设部制定的安全生产方针、政策和规程、规范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安全生产、劳动保护的意义和任务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安全生产六大纪律、十项安全技术措施、安全生产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十不准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和其它的规章制度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公司安全生产形势和任务以及主要类别事故的预防，如高处坠落、触电、物体打击、机具伤害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公司以往发生的重大伤亡事故分析及应吸取的教训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增强个人安全保护意识，认真开展我不伤害自己、不伤害别人、不被他人伤害的安全生产活动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平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</w:tr>
      <w:tr>
        <w:trPr>
          <w:trHeight w:val="2453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建筑工程施工特点及安全生产基本知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单位安全生产规章、制度、纪律和安全注意事项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各工种的安全技术操作规程、规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机械设备、电气安全及高处作业等安全基本知识和防护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防火、防毒和防爆安全知识及预防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防护用具、用品的正确使用规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爱护施工现场各类安全防护设施、设备、器具、严禁擅自拆卸、损坏及有关奖罚规定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</w:tr>
      <w:tr>
        <w:trPr>
          <w:trHeight w:val="2453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组的作业特点及安全操作规格和作业危险区域、部位及其安全防护要求、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班组安全作业活动制度及纪律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爱护和正确使用安全防护装置（设施）及个人劳保用品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岗位易发生事故的不安全因素及其防护对策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本岗位的作业环境及使用的机械设备、工具的安全要求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成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安全员</w:t>
            </w:r>
          </w:p>
        </w:tc>
      </w:tr>
      <w:tr>
        <w:trPr>
          <w:trHeight w:val="1581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育卡要同工人的花名册、考试卷一一对应起来，做到全员教育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公司、项目、班组安全教育时间累计不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小时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育卡应按工种归类编号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三级”安全教育记录卡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0"/>
        <w:gridCol w:w="1486"/>
        <w:gridCol w:w="890"/>
        <w:gridCol w:w="395"/>
        <w:gridCol w:w="1187"/>
        <w:gridCol w:w="397"/>
        <w:gridCol w:w="804"/>
        <w:gridCol w:w="861"/>
        <w:gridCol w:w="647"/>
        <w:gridCol w:w="1470"/>
      </w:tblGrid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进六</w:t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相片处</w:t>
            </w:r>
          </w:p>
        </w:tc>
      </w:tr>
      <w:tr>
        <w:trPr>
          <w:trHeight w:val="68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江口县双江镇凯楼村桐子园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打桩工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222811012005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公司、工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5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者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2452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务院和建设部制定的安全生产方针、政策和规程、规范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安全生产、劳动保护的意义和任务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安全生产六大纪律、十项安全技术措施、安全生产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十不准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和其它的规章制度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公司安全生产形势和任务以及主要类别事故的预防，如高处坠落、触电、物体打击、机具伤害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公司以往发生的重大伤亡事故分析及应吸取的教训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增强个人安全保护意识，认真开展我不伤害自己、不伤害别人、不被他人伤害的安全生产活动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平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</w:tr>
      <w:tr>
        <w:trPr>
          <w:trHeight w:val="2453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建筑工程施工特点及安全生产基本知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单位安全生产规章、制度、纪律和安全注意事项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各工种的安全技术操作规程、规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机械设备、电气安全及高处作业等安全基本知识和防护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防火、防毒和防爆安全知识及预防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防护用具、用品的正确使用规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爱护施工现场各类安全防护设施、设备、器具、严禁擅自拆卸、损坏及有关奖罚规定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</w:tr>
      <w:tr>
        <w:trPr>
          <w:trHeight w:val="2453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组的作业特点及安全操作规格和作业危险区域、部位及其安全防护要求、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班组安全作业活动制度及纪律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爱护和正确使用安全防护装置（设施）及个人劳保用品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岗位易发生事故的不安全因素及其防护对策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本岗位的作业环境及使用的机械设备、工具的安全要求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成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安全员</w:t>
            </w:r>
          </w:p>
        </w:tc>
      </w:tr>
      <w:tr>
        <w:trPr>
          <w:trHeight w:val="1581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育卡要同工人的花名册、考试卷一一对应起来，做到全员教育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公司、项目、班组安全教育时间累计不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小时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育卡应按工种归类编号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三级”安全教育记录卡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0"/>
        <w:gridCol w:w="1486"/>
        <w:gridCol w:w="890"/>
        <w:gridCol w:w="395"/>
        <w:gridCol w:w="1187"/>
        <w:gridCol w:w="397"/>
        <w:gridCol w:w="804"/>
        <w:gridCol w:w="861"/>
        <w:gridCol w:w="647"/>
        <w:gridCol w:w="1470"/>
      </w:tblGrid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立维</w:t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相片处</w:t>
            </w:r>
          </w:p>
        </w:tc>
      </w:tr>
      <w:tr>
        <w:trPr>
          <w:trHeight w:val="68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县丰城市桥东镇居委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普工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220219750712591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公司、工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5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者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2452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务院和建设部制定的安全生产方针、政策和规程、规范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安全生产、劳动保护的意义和任务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安全生产六大纪律、十项安全技术措施、安全生产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十不准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和其它的规章制度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公司安全生产形势和任务以及主要类别事故的预防，如高处坠落、触电、物体打击、机具伤害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公司以往发生的重大伤亡事故分析及应吸取的教训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增强个人安全保护意识，认真开展我不伤害自己、不伤害别人、不被他人伤害的安全生产活动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平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</w:tr>
      <w:tr>
        <w:trPr>
          <w:trHeight w:val="2453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建筑工程施工特点及安全生产基本知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单位安全生产规章、制度、纪律和安全注意事项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各工种的安全技术操作规程、规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机械设备、电气安全及高处作业等安全基本知识和防护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防火、防毒和防爆安全知识及预防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防护用具、用品的正确使用规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爱护施工现场各类安全防护设施、设备、器具、严禁擅自拆卸、损坏及有关奖罚规定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</w:tr>
      <w:tr>
        <w:trPr>
          <w:trHeight w:val="2453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组的作业特点及安全操作规格和作业危险区域、部位及其安全防护要求、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班组安全作业活动制度及纪律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爱护和正确使用安全防护装置（设施）及个人劳保用品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岗位易发生事故的不安全因素及其防护对策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本岗位的作业环境及使用的机械设备、工具的安全要求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成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安全员</w:t>
            </w:r>
          </w:p>
        </w:tc>
      </w:tr>
      <w:tr>
        <w:trPr>
          <w:trHeight w:val="1581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育卡要同工人的花名册、考试卷一一对应起来，做到全员教育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公司、项目、班组安全教育时间累计不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小时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育卡应按工种归类编号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400300</wp:posOffset>
            </wp:positionH>
            <wp:positionV relativeFrom="paragraph">
              <wp:posOffset>4013200</wp:posOffset>
            </wp:positionV>
            <wp:extent cx="901700" cy="87630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454400</wp:posOffset>
            </wp:positionH>
            <wp:positionV relativeFrom="paragraph">
              <wp:posOffset>7531100</wp:posOffset>
            </wp:positionV>
            <wp:extent cx="1435100" cy="2032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822700</wp:posOffset>
            </wp:positionH>
            <wp:positionV relativeFrom="paragraph">
              <wp:posOffset>8483600</wp:posOffset>
            </wp:positionV>
            <wp:extent cx="1447800" cy="2032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三级”安全教育记录卡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0"/>
        <w:gridCol w:w="1486"/>
        <w:gridCol w:w="890"/>
        <w:gridCol w:w="395"/>
        <w:gridCol w:w="1187"/>
        <w:gridCol w:w="397"/>
        <w:gridCol w:w="804"/>
        <w:gridCol w:w="861"/>
        <w:gridCol w:w="647"/>
        <w:gridCol w:w="1470"/>
      </w:tblGrid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晋伦</w:t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相片处</w:t>
            </w:r>
          </w:p>
        </w:tc>
      </w:tr>
      <w:tr>
        <w:trPr>
          <w:trHeight w:val="68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安岳县国清镇金刚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泥工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023620216117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公司、工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5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者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2452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务院和建设部制定的安全生产方针、政策和规程、规范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安全生产、劳动保护的意义和任务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安全生产六大纪律、十项安全技术措施、安全生产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十不准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和其它的规章制度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公司安全生产形势和任务以及主要类别事故的预防，如高处坠落、触电、物体打击、机具伤害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公司以往发生的重大伤亡事故分析及应吸取的教训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增强个人安全保护意识，认真开展我不伤害自己、不伤害别人、不被他人伤害的安全生产活动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平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</w:tr>
      <w:tr>
        <w:trPr>
          <w:trHeight w:val="2453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建筑工程施工特点及安全生产基本知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单位安全生产规章、制度、纪律和安全注意事项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各工种的安全技术操作规程、规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机械设备、电气安全及高处作业等安全基本知识和防护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防火、防毒和防爆安全知识及预防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防护用具、用品的正确使用规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爱护施工现场各类安全防护设施、设备、器具、严禁擅自拆卸、损坏及有关奖罚规定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</w:tr>
      <w:tr>
        <w:trPr>
          <w:trHeight w:val="2453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组的作业特点及安全操作规格和作业危险区域、部位及其安全防护要求、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班组安全作业活动制度及纪律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爱护和正确使用安全防护装置（设施）及个人劳保用品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岗位易发生事故的不安全因素及其防护对策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本岗位的作业环境及使用的机械设备、工具的安全要求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成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安全员</w:t>
            </w:r>
          </w:p>
        </w:tc>
      </w:tr>
      <w:tr>
        <w:trPr>
          <w:trHeight w:val="1581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育卡要同工人的花名册、考试卷一一对应起来，做到全员教育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公司、项目、班组安全教育时间累计不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小时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育卡应按工种归类编号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841500</wp:posOffset>
            </wp:positionH>
            <wp:positionV relativeFrom="paragraph">
              <wp:posOffset>4838700</wp:posOffset>
            </wp:positionV>
            <wp:extent cx="1485900" cy="215900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895600</wp:posOffset>
            </wp:positionH>
            <wp:positionV relativeFrom="paragraph">
              <wp:posOffset>5778500</wp:posOffset>
            </wp:positionV>
            <wp:extent cx="952500" cy="9271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851400</wp:posOffset>
            </wp:positionH>
            <wp:positionV relativeFrom="paragraph">
              <wp:posOffset>8940800</wp:posOffset>
            </wp:positionV>
            <wp:extent cx="901700" cy="8763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</w:t>
      </w:r>
      <w:r>
        <w:rPr/>
        <w:t>三级”安全教育记录卡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0"/>
        <w:gridCol w:w="1486"/>
        <w:gridCol w:w="890"/>
        <w:gridCol w:w="395"/>
        <w:gridCol w:w="1187"/>
        <w:gridCol w:w="397"/>
        <w:gridCol w:w="804"/>
        <w:gridCol w:w="861"/>
        <w:gridCol w:w="647"/>
        <w:gridCol w:w="1470"/>
      </w:tblGrid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景云</w:t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相片处</w:t>
            </w:r>
          </w:p>
        </w:tc>
      </w:tr>
      <w:tr>
        <w:trPr>
          <w:trHeight w:val="68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万盛区金桥乡三台村新建社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木工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21668042144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公司、工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5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者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2452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务院和建设部制定的安全生产方针、政策和规程、规范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安全生产、劳动保护的意义和任务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安全生产六大纪律、十项安全技术措施、安全生产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十不准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和其它的规章制度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公司安全生产形势和任务以及主要类别事故的预防，如高处坠落、触电、物体打击、机具伤害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公司以往发生的重大伤亡事故分析及应吸取的教训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增强个人安全保护意识，认真开展我不伤害自己、不伤害别人、不被他人伤害的安全生产活动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平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</w:tr>
      <w:tr>
        <w:trPr>
          <w:trHeight w:val="2453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建筑工程施工特点及安全生产基本知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单位安全生产规章、制度、纪律和安全注意事项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各工种的安全技术操作规程、规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机械设备、电气安全及高处作业等安全基本知识和防护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防火、防毒和防爆安全知识及预防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防护用具、用品的正确使用规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爱护施工现场各类安全防护设施、设备、器具、严禁擅自拆卸、损坏及有关奖罚规定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</w:tr>
      <w:tr>
        <w:trPr>
          <w:trHeight w:val="2453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组的作业特点及安全操作规格和作业危险区域、部位及其安全防护要求、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班组安全作业活动制度及纪律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爱护和正确使用安全防护装置（设施）及个人劳保用品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岗位易发生事故的不安全因素及其防护对策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本岗位的作业环境及使用的机械设备、工具的安全要求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成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安全员</w:t>
            </w:r>
          </w:p>
        </w:tc>
      </w:tr>
      <w:tr>
        <w:trPr>
          <w:trHeight w:val="1581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育卡要同工人的花名册、考试卷一一对应起来，做到全员教育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公司、项目、班组安全教育时间累计不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小时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育卡应按工种归类编号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108200</wp:posOffset>
            </wp:positionH>
            <wp:positionV relativeFrom="paragraph">
              <wp:posOffset>4876800</wp:posOffset>
            </wp:positionV>
            <wp:extent cx="1447800" cy="203200"/>
            <wp:effectExtent l="0" t="0" r="0" b="0"/>
            <wp:wrapNone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187700</wp:posOffset>
            </wp:positionH>
            <wp:positionV relativeFrom="paragraph">
              <wp:posOffset>6794500</wp:posOffset>
            </wp:positionV>
            <wp:extent cx="482600" cy="4699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229100</wp:posOffset>
            </wp:positionH>
            <wp:positionV relativeFrom="paragraph">
              <wp:posOffset>9334500</wp:posOffset>
            </wp:positionV>
            <wp:extent cx="571500" cy="5461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三级”安全教育记录卡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0"/>
        <w:gridCol w:w="1486"/>
        <w:gridCol w:w="890"/>
        <w:gridCol w:w="395"/>
        <w:gridCol w:w="1187"/>
        <w:gridCol w:w="397"/>
        <w:gridCol w:w="804"/>
        <w:gridCol w:w="861"/>
        <w:gridCol w:w="647"/>
        <w:gridCol w:w="1470"/>
      </w:tblGrid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光萍</w:t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相片处</w:t>
            </w:r>
          </w:p>
        </w:tc>
      </w:tr>
      <w:tr>
        <w:trPr>
          <w:trHeight w:val="68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安岳县通贤镇金刚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泥工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023197709281178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公司、工地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5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者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2452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务院和建设部制定的安全生产方针、政策和规程、规范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安全生产、劳动保护的意义和任务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安全生产六大纪律、十项安全技术措施、安全生产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十不准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和其它的规章制度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公司安全生产形势和任务以及主要类别事故的预防，如高处坠落、触电、物体打击、机具伤害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公司以往发生的重大伤亡事故分析及应吸取的教训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增强个人安全保护意识，认真开展我不伤害自己、不伤害别人、不被他人伤害的安全生产活动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平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</w:tr>
      <w:tr>
        <w:trPr>
          <w:trHeight w:val="2453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建筑工程施工特点及安全生产基本知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单位安全生产规章、制度、纪律和安全注意事项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各工种的安全技术操作规程、规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机械设备、电气安全及高处作业等安全基本知识和防护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防火、防毒和防爆安全知识及预防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防护用具、用品的正确使用规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爱护施工现场各类安全防护设施、设备、器具、严禁擅自拆卸、损坏及有关奖罚规定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</w:tr>
      <w:tr>
        <w:trPr>
          <w:trHeight w:val="2453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组的作业特点及安全操作规格和作业危险区域、部位及其安全防护要求、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班组安全作业活动制度及纪律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爱护和正确使用安全防护装置（设施）及个人劳保用品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岗位易发生事故的不安全因素及其防护对策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本岗位的作业环境及使用的机械设备、工具的安全要求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成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安全员</w:t>
            </w:r>
          </w:p>
        </w:tc>
      </w:tr>
      <w:tr>
        <w:trPr>
          <w:trHeight w:val="1581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育卡要同工人的花名册、考试卷一一对应起来，做到全员教育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公司、项目、班组安全教育时间累计不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小时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育卡应按工种归类编号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070100</wp:posOffset>
            </wp:positionH>
            <wp:positionV relativeFrom="paragraph">
              <wp:posOffset>4356100</wp:posOffset>
            </wp:positionV>
            <wp:extent cx="495300" cy="469900"/>
            <wp:effectExtent l="0" t="0" r="0" b="0"/>
            <wp:wrapNone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556000</wp:posOffset>
            </wp:positionH>
            <wp:positionV relativeFrom="paragraph">
              <wp:posOffset>6553200</wp:posOffset>
            </wp:positionV>
            <wp:extent cx="838200" cy="8255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886200</wp:posOffset>
            </wp:positionH>
            <wp:positionV relativeFrom="paragraph">
              <wp:posOffset>9118600</wp:posOffset>
            </wp:positionV>
            <wp:extent cx="927100" cy="90170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三级”安全教育记录卡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0"/>
        <w:gridCol w:w="1486"/>
        <w:gridCol w:w="890"/>
        <w:gridCol w:w="395"/>
        <w:gridCol w:w="1187"/>
        <w:gridCol w:w="397"/>
        <w:gridCol w:w="804"/>
        <w:gridCol w:w="861"/>
        <w:gridCol w:w="647"/>
        <w:gridCol w:w="1470"/>
      </w:tblGrid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保国</w:t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相片处</w:t>
            </w:r>
          </w:p>
        </w:tc>
      </w:tr>
      <w:tr>
        <w:trPr>
          <w:trHeight w:val="68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随州市万和镇曹家沟村一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泥工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619195203235250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公司、工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5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者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2452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务院和建设部制定的安全生产方针、政策和规程、规范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安全生产、劳动保护的意义和任务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安全生产六大纪律、十项安全技术措施、安全生产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十不准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和其它的规章制度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公司安全生产形势和任务以及主要类别事故的预防，如高处坠落、触电、物体打击、机具伤害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公司以往发生的重大伤亡事故分析及应吸取的教训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增强个人安全保护意识，认真开展我不伤害自己、不伤害别人、不被他人伤害的安全生产活动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平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</w:tr>
      <w:tr>
        <w:trPr>
          <w:trHeight w:val="2453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建筑工程施工特点及安全生产基本知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单位安全生产规章、制度、纪律和安全注意事项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各工种的安全技术操作规程、规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机械设备、电气安全及高处作业等安全基本知识和防护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防火、防毒和防爆安全知识及预防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防护用具、用品的正确使用规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爱护施工现场各类安全防护设施、设备、器具、严禁擅自拆卸、损坏及有关奖罚规定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</w:tr>
      <w:tr>
        <w:trPr>
          <w:trHeight w:val="2453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组的作业特点及安全操作规格和作业危险区域、部位及其安全防护要求、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班组安全作业活动制度及纪律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爱护和正确使用安全防护装置（设施）及个人劳保用品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岗位易发生事故的不安全因素及其防护对策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本岗位的作业环境及使用的机械设备、工具的安全要求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成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安全员</w:t>
            </w:r>
          </w:p>
        </w:tc>
      </w:tr>
      <w:tr>
        <w:trPr>
          <w:trHeight w:val="1581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育卡要同工人的花名册、考试卷一一对应起来，做到全员教育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公司、项目、班组安全教育时间累计不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小时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育卡应按工种归类编号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006600</wp:posOffset>
            </wp:positionH>
            <wp:positionV relativeFrom="paragraph">
              <wp:posOffset>4152900</wp:posOffset>
            </wp:positionV>
            <wp:extent cx="876300" cy="850900"/>
            <wp:effectExtent l="0" t="0" r="0" b="0"/>
            <wp:wrapNone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657600</wp:posOffset>
            </wp:positionH>
            <wp:positionV relativeFrom="paragraph">
              <wp:posOffset>5105400</wp:posOffset>
            </wp:positionV>
            <wp:extent cx="901700" cy="8763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165600</wp:posOffset>
            </wp:positionH>
            <wp:positionV relativeFrom="paragraph">
              <wp:posOffset>9639300</wp:posOffset>
            </wp:positionV>
            <wp:extent cx="495300" cy="46990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三级”安全教育记录卡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0"/>
        <w:gridCol w:w="1486"/>
        <w:gridCol w:w="890"/>
        <w:gridCol w:w="395"/>
        <w:gridCol w:w="1187"/>
        <w:gridCol w:w="397"/>
        <w:gridCol w:w="804"/>
        <w:gridCol w:w="861"/>
        <w:gridCol w:w="647"/>
        <w:gridCol w:w="1470"/>
      </w:tblGrid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泽兵</w:t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相片处</w:t>
            </w:r>
          </w:p>
        </w:tc>
      </w:tr>
      <w:tr>
        <w:trPr>
          <w:trHeight w:val="68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湄潭县湄江镇核桃坝村二渡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普工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128198803240035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公司、工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5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者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2452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务院和建设部制定的安全生产方针、政策和规程、规范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安全生产、劳动保护的意义和任务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安全生产六大纪律、十项安全技术措施、安全生产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十不准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和其它的规章制度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公司安全生产形势和任务以及主要类别事故的预防，如高处坠落、触电、物体打击、机具伤害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公司以往发生的重大伤亡事故分析及应吸取的教训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增强个人安全保护意识，认真开展我不伤害自己、不伤害别人、不被他人伤害的安全生产活动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平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</w:tr>
      <w:tr>
        <w:trPr>
          <w:trHeight w:val="2453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建筑工程施工特点及安全生产基本知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单位安全生产规章、制度、纪律和安全注意事项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各工种的安全技术操作规程、规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机械设备、电气安全及高处作业等安全基本知识和防护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防火、防毒和防爆安全知识及预防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防护用具、用品的正确使用规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爱护施工现场各类安全防护设施、设备、器具、严禁擅自拆卸、损坏及有关奖罚规定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</w:tr>
      <w:tr>
        <w:trPr>
          <w:trHeight w:val="2453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组的作业特点及安全操作规格和作业危险区域、部位及其安全防护要求、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班组安全作业活动制度及纪律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爱护和正确使用安全防护装置（设施）及个人劳保用品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岗位易发生事故的不安全因素及其防护对策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本岗位的作业环境及使用的机械设备、工具的安全要求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成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安全员</w:t>
            </w:r>
          </w:p>
        </w:tc>
      </w:tr>
      <w:tr>
        <w:trPr>
          <w:trHeight w:val="1581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育卡要同工人的花名册、考试卷一一对应起来，做到全员教育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公司、项目、班组安全教育时间累计不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小时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育卡应按工种归类编号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三级”安全教育记录卡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0"/>
        <w:gridCol w:w="1486"/>
        <w:gridCol w:w="890"/>
        <w:gridCol w:w="395"/>
        <w:gridCol w:w="1187"/>
        <w:gridCol w:w="397"/>
        <w:gridCol w:w="804"/>
        <w:gridCol w:w="861"/>
        <w:gridCol w:w="647"/>
        <w:gridCol w:w="1470"/>
      </w:tblGrid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海</w:t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相片处</w:t>
            </w:r>
          </w:p>
        </w:tc>
      </w:tr>
      <w:tr>
        <w:trPr>
          <w:trHeight w:val="68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安岳县国清镇五陵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普工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023540610117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公司、工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5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者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2452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务院和建设部制定的安全生产方针、政策和规程、规范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安全生产、劳动保护的意义和任务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安全生产六大纪律、十项安全技术措施、安全生产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十不准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和其它的规章制度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公司安全生产形势和任务以及主要类别事故的预防，如高处坠落、触电、物体打击、机具伤害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公司以往发生的重大伤亡事故分析及应吸取的教训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增强个人安全保护意识，认真开展我不伤害自己、不伤害别人、不被他人伤害的安全生产活动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平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</w:tr>
      <w:tr>
        <w:trPr>
          <w:trHeight w:val="2453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建筑工程施工特点及安全生产基本知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单位安全生产规章、制度、纪律和安全注意事项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各工种的安全技术操作规程、规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机械设备、电气安全及高处作业等安全基本知识和防护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防火、防毒和防爆安全知识及预防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防护用具、用品的正确使用规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爱护施工现场各类安全防护设施、设备、器具、严禁擅自拆卸、损坏及有关奖罚规定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</w:tr>
      <w:tr>
        <w:trPr>
          <w:trHeight w:val="2453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组的作业特点及安全操作规格和作业危险区域、部位及其安全防护要求、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班组安全作业活动制度及纪律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爱护和正确使用安全防护装置（设施）及个人劳保用品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岗位易发生事故的不安全因素及其防护对策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本岗位的作业环境及使用的机械设备、工具的安全要求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成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安全员</w:t>
            </w:r>
          </w:p>
        </w:tc>
      </w:tr>
      <w:tr>
        <w:trPr>
          <w:trHeight w:val="1581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育卡要同工人的花名册、考试卷一一对应起来，做到全员教育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公司、项目、班组安全教育时间累计不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小时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育卡应按工种归类编号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683000</wp:posOffset>
            </wp:positionH>
            <wp:positionV relativeFrom="paragraph">
              <wp:posOffset>6794500</wp:posOffset>
            </wp:positionV>
            <wp:extent cx="850900" cy="825500"/>
            <wp:effectExtent l="0" t="0" r="0" b="0"/>
            <wp:wrapNone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521200</wp:posOffset>
            </wp:positionH>
            <wp:positionV relativeFrom="paragraph">
              <wp:posOffset>8763000</wp:posOffset>
            </wp:positionV>
            <wp:extent cx="584200" cy="55880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三级”安全教育记录卡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0"/>
        <w:gridCol w:w="1486"/>
        <w:gridCol w:w="890"/>
        <w:gridCol w:w="395"/>
        <w:gridCol w:w="1187"/>
        <w:gridCol w:w="397"/>
        <w:gridCol w:w="804"/>
        <w:gridCol w:w="861"/>
        <w:gridCol w:w="647"/>
        <w:gridCol w:w="1470"/>
      </w:tblGrid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刚文</w:t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相片处</w:t>
            </w:r>
          </w:p>
        </w:tc>
      </w:tr>
      <w:tr>
        <w:trPr>
          <w:trHeight w:val="68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余庆县小腮镇哨溪村街上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普工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12919900521101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公司、工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5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者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2452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务院和建设部制定的安全生产方针、政策和规程、规范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安全生产、劳动保护的意义和任务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安全生产六大纪律、十项安全技术措施、安全生产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十不准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和其它的规章制度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公司安全生产形势和任务以及主要类别事故的预防，如高处坠落、触电、物体打击、机具伤害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公司以往发生的重大伤亡事故分析及应吸取的教训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增强个人安全保护意识，认真开展我不伤害自己、不伤害别人、不被他人伤害的安全生产活动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平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</w:tr>
      <w:tr>
        <w:trPr>
          <w:trHeight w:val="2453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建筑工程施工特点及安全生产基本知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单位安全生产规章、制度、纪律和安全注意事项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各工种的安全技术操作规程、规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机械设备、电气安全及高处作业等安全基本知识和防护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防火、防毒和防爆安全知识及预防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防护用具、用品的正确使用规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爱护施工现场各类安全防护设施、设备、器具、严禁擅自拆卸、损坏及有关奖罚规定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</w:tr>
      <w:tr>
        <w:trPr>
          <w:trHeight w:val="2453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组的作业特点及安全操作规格和作业危险区域、部位及其安全防护要求、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班组安全作业活动制度及纪律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爱护和正确使用安全防护装置（设施）及个人劳保用品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岗位易发生事故的不安全因素及其防护对策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本岗位的作业环境及使用的机械设备、工具的安全要求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成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安全员</w:t>
            </w:r>
          </w:p>
        </w:tc>
      </w:tr>
      <w:tr>
        <w:trPr>
          <w:trHeight w:val="1581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育卡要同工人的花名册、考试卷一一对应起来，做到全员教育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公司、项目、班组安全教育时间累计不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小时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育卡应按工种归类编号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543300</wp:posOffset>
            </wp:positionH>
            <wp:positionV relativeFrom="paragraph">
              <wp:posOffset>5130800</wp:posOffset>
            </wp:positionV>
            <wp:extent cx="838200" cy="825500"/>
            <wp:effectExtent l="0" t="0" r="0" b="0"/>
            <wp:wrapNone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152900</wp:posOffset>
            </wp:positionH>
            <wp:positionV relativeFrom="paragraph">
              <wp:posOffset>9906000</wp:posOffset>
            </wp:positionV>
            <wp:extent cx="482600" cy="46990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三级”安全教育记录卡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0"/>
        <w:gridCol w:w="1486"/>
        <w:gridCol w:w="890"/>
        <w:gridCol w:w="395"/>
        <w:gridCol w:w="1187"/>
        <w:gridCol w:w="397"/>
        <w:gridCol w:w="804"/>
        <w:gridCol w:w="861"/>
        <w:gridCol w:w="647"/>
        <w:gridCol w:w="1470"/>
      </w:tblGrid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宗意</w:t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相片处</w:t>
            </w:r>
          </w:p>
        </w:tc>
      </w:tr>
      <w:tr>
        <w:trPr>
          <w:trHeight w:val="68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焊工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3020000417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公司、工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5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者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2452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务院和建设部制定的安全生产方针、政策和规程、规范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安全生产、劳动保护的意义和任务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安全生产六大纪律、十项安全技术措施、安全生产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十不准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和其它的规章制度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公司安全生产形势和任务以及主要类别事故的预防，如高处坠落、触电、物体打击、机具伤害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公司以往发生的重大伤亡事故分析及应吸取的教训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增强个人安全保护意识，认真开展我不伤害自己、不伤害别人、不被他人伤害的安全生产活动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平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</w:tr>
      <w:tr>
        <w:trPr>
          <w:trHeight w:val="2453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建筑工程施工特点及安全生产基本知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单位安全生产规章、制度、纪律和安全注意事项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各工种的安全技术操作规程、规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机械设备、电气安全及高处作业等安全基本知识和防护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防火、防毒和防爆安全知识及预防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防护用具、用品的正确使用规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爱护施工现场各类安全防护设施、设备、器具、严禁擅自拆卸、损坏及有关奖罚规定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</w:tr>
      <w:tr>
        <w:trPr>
          <w:trHeight w:val="2453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组的作业特点及安全操作规格和作业危险区域、部位及其安全防护要求、措施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班组安全作业活动制度及纪律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爱护和正确使用安全防护装置（设施）及个人劳保用品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岗位易发生事故的不安全因素及其防护对策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本岗位的作业环境及使用的机械设备、工具的安全要求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12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~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~19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成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安全员</w:t>
            </w:r>
          </w:p>
        </w:tc>
      </w:tr>
      <w:tr>
        <w:trPr>
          <w:trHeight w:val="1581" w:hRule="atLeast"/>
        </w:trPr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育卡要同工人的花名册、考试卷一一对应起来，做到全员教育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公司、项目、班组安全教育时间累计不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小时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育卡应按工种归类编号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400300</wp:posOffset>
            </wp:positionH>
            <wp:positionV relativeFrom="paragraph">
              <wp:posOffset>3949700</wp:posOffset>
            </wp:positionV>
            <wp:extent cx="1384300" cy="203200"/>
            <wp:effectExtent l="0" t="0" r="0" b="0"/>
            <wp:wrapNone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035300</wp:posOffset>
            </wp:positionH>
            <wp:positionV relativeFrom="paragraph">
              <wp:posOffset>5118100</wp:posOffset>
            </wp:positionV>
            <wp:extent cx="1447800" cy="2032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216400</wp:posOffset>
            </wp:positionH>
            <wp:positionV relativeFrom="paragraph">
              <wp:posOffset>9855200</wp:posOffset>
            </wp:positionV>
            <wp:extent cx="546100" cy="520700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项目管理人员年度培训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060"/>
        <w:gridCol w:w="1260"/>
        <w:gridCol w:w="873"/>
        <w:gridCol w:w="2007"/>
      </w:tblGrid>
      <w:tr>
        <w:trPr>
          <w:trHeight w:val="617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单位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36"/>
      <w:footerReference w:type="default" r:id="rId37"/>
      <w:type w:val="nextPage"/>
      <w:pgSz w:w="11906" w:h="16838"/>
      <w:pgMar w:left="1418" w:right="1247" w:gutter="0" w:header="1134" w:top="1588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6.15pt;margin-top:319.8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36" name="Image3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0000FF"/>
      <w:u w:val="dotted"/>
    </w:rPr>
  </w:style>
  <w:style w:type="character" w:styleId="Char">
    <w:name w:val="页脚 Char"/>
    <w:basedOn w:val="Style11"/>
    <w:qFormat/>
    <w:rPr>
      <w:kern w:val="2"/>
      <w:sz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称呼"/>
    <w:basedOn w:val="Normal"/>
    <w:next w:val="Normal"/>
    <w:qFormat/>
    <w:pPr/>
    <w:rPr>
      <w:sz w:val="24"/>
    </w:rPr>
  </w:style>
  <w:style w:type="paragraph" w:styleId="Style13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2">
    <w:name w:val="样式2"/>
    <w:basedOn w:val="Normal"/>
    <w:qFormat/>
    <w:pPr/>
    <w:rPr>
      <w:sz w:val="28"/>
    </w:rPr>
  </w:style>
  <w:style w:type="paragraph" w:styleId="Style15">
    <w:name w:val="样式１"/>
    <w:basedOn w:val="Normal"/>
    <w:qFormat/>
    <w:pPr>
      <w:tabs>
        <w:tab w:val="clear" w:pos="424"/>
        <w:tab w:val="left" w:pos="720" w:leader="none"/>
        <w:tab w:val="left" w:pos="900" w:leader="none"/>
      </w:tabs>
      <w:ind w:left="900" w:firstLine="540"/>
    </w:pPr>
    <w:rPr>
      <w:sz w:val="2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0">
    <w:name w:val="样式0"/>
    <w:basedOn w:val="Normal"/>
    <w:qFormat/>
    <w:pPr>
      <w:ind w:left="360" w:hanging="0"/>
    </w:pPr>
    <w:rPr>
      <w:sz w:val="28"/>
    </w:rPr>
  </w:style>
  <w:style w:type="paragraph" w:styleId="21">
    <w:name w:val="样式21"/>
    <w:basedOn w:val="Normal"/>
    <w:qFormat/>
    <w:pPr/>
    <w:rPr>
      <w:sz w:val="28"/>
    </w:rPr>
  </w:style>
  <w:style w:type="paragraph" w:styleId="11">
    <w:name w:val="样式11"/>
    <w:basedOn w:val="Normal"/>
    <w:qFormat/>
    <w:pPr>
      <w:ind w:firstLine="570"/>
    </w:pPr>
    <w:rPr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</w:rPr>
  </w:style>
  <w:style w:type="paragraph" w:styleId="22">
    <w:name w:val="正文文本 2"/>
    <w:basedOn w:val="Normal"/>
    <w:qFormat/>
    <w:pPr>
      <w:spacing w:lineRule="atLeast" w:line="0" w:before="120" w:after="0"/>
    </w:pPr>
    <w:rPr>
      <w:sz w:val="18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3.png"/><Relationship Id="rId31" Type="http://schemas.openxmlformats.org/officeDocument/2006/relationships/image" Target="media/image1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23:00Z</dcterms:created>
  <dc:creator>samsung</dc:creator>
  <dc:description/>
  <cp:keywords/>
  <dc:language>en-US</dc:language>
  <cp:lastModifiedBy>admin</cp:lastModifiedBy>
  <cp:lastPrinted>2007-06-11T15:01:00Z</cp:lastPrinted>
  <dcterms:modified xsi:type="dcterms:W3CDTF">2009-10-30T08:23:00Z</dcterms:modified>
  <cp:revision>2</cp:revision>
  <dc:subject/>
  <dc:title>计划</dc:title>
</cp:coreProperties>
</file>