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60"/>
        <w:ind w:firstLine="280"/>
        <w:rPr/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勘察项目规模划分表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2"/>
        <w:gridCol w:w="720"/>
        <w:gridCol w:w="5760"/>
        <w:gridCol w:w="3600"/>
        <w:gridCol w:w="3060"/>
        <w:gridCol w:w="927"/>
      </w:tblGrid>
      <w:tr>
        <w:trPr>
          <w:trHeight w:val="51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序号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</w:t>
            </w:r>
          </w:p>
          <w:p>
            <w:pPr>
              <w:pStyle w:val="Normal"/>
              <w:spacing w:lineRule="exact" w:line="240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名称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规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甲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乙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丙级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岩土工程勘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重点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岩土工程勘察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岩土工程勘察规范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岩土工程勘察等级为甲级的工程项目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下列工程项目的岩土工程勘察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建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基基础设计规范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地基基础设计等级为甲级的工程项目；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采取特别处理措施的极软弱或非均质地层，极不稳定的地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于不良的特殊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上的大、中型项目；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强烈地下水运动干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要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安全等级为一级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挖工程，有特殊工艺要求的超精密设备基础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深埋过江（河）地下管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涵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废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埋处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高耸构筑物基础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岩质边坡工程和高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土质边坡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特大桥、大桥、大型立交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竖井、巷道、平洞、隧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隧道及其出入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轻轨高架桥，大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洞室、地下储库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重型设备，大型基础托换、基础补强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Ⅰ级垃圾填埋场，一、二级工业废渣堆场；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深沉井、沉箱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等级为一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桩基、墩基，特大型、大型桥基，架空索道基础；</w:t>
            </w:r>
          </w:p>
          <w:p>
            <w:pPr>
              <w:pStyle w:val="Normal"/>
              <w:snapToGrid w:val="false"/>
              <w:spacing w:before="156" w:after="156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设计规模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大型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的建设项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岩土工程勘察规范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岩土工程勘察等级为乙级的工程项目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下列工程项目的岩土工程勘察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建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基基础设计规范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地基基础设计等级为乙级的工程项目；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深埋过江（河）地下管线、涵洞、核废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埋处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高耸构筑物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岩质边坡工程和高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土质边坡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立交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竖井、巷道、平洞、隧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轻轨的路基、检修库、停车库，中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洞室、地下储库工程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基础托换、基础补强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Ⅱ级垃圾填埋场，三级工业废渣堆场；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中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井、沉箱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等级为二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桩基、墩基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架空索道；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设计规模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的建设项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岩土工程勘察规范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岩土工程勘察等级为丙级的工程项目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下列工程项目的岩土工程勘察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建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基基础设计规范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地基基础设计等级为丙级的工程项目；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涵洞，城市地铁轻轨次要建筑物，安全等级为三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桩基、墩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Ⅲ级垃圾填埋场，四、五级工业废渣堆场；</w:t>
            </w:r>
          </w:p>
          <w:p>
            <w:pPr>
              <w:pStyle w:val="Normal"/>
              <w:snapToGrid w:val="false"/>
              <w:spacing w:before="156" w:after="156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设计规模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建设项目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exact" w:line="360"/>
        <w:rPr/>
      </w:pPr>
      <w:r>
        <w:br w:type="page"/>
      </w: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工程勘察项目规模划分表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0"/>
        <w:gridCol w:w="720"/>
        <w:gridCol w:w="5760"/>
        <w:gridCol w:w="3600"/>
        <w:gridCol w:w="3060"/>
        <w:gridCol w:w="885"/>
      </w:tblGrid>
      <w:tr>
        <w:trPr>
          <w:trHeight w:val="561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项目</w:t>
            </w:r>
          </w:p>
          <w:p>
            <w:pPr>
              <w:pStyle w:val="Normal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名称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项目规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甲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乙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丙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重点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岩土工程设计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安全等级为一级、二级的基坑工程，安全等级为一级、二级的边坡工程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土层处理后地基承载力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的地基处理设计，特殊性岩土作为中型及以上建筑物地基持力层的地基处理设计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不良地质作用和地质灾害的治理设计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程度按有关规范规程划分为中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复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岩土工程设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建（构）筑物纠偏设计及基础托换设计，建（构）筑物沉降控制设计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填海工程的岩土工程设计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勘察等级为甲、乙级工程的岩土工程设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安全等级为三级的基坑工程，安全等级为三级的边坡工程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土层处理后地基承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的地基处理设计，特殊性岩土作为小型建筑物地基持力层的地基处理设计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程度按有关规范规程划分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工程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岩土工程设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勘察等级为丙级工程的岩土工程设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keepNext w:val="true"/>
        <w:spacing w:lineRule="exact" w:line="360"/>
        <w:rPr/>
      </w:pPr>
      <w:r>
        <w:br w:type="page"/>
      </w: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工程勘察项目规模划分表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720"/>
        <w:gridCol w:w="7143"/>
        <w:gridCol w:w="3780"/>
        <w:gridCol w:w="1620"/>
        <w:gridCol w:w="725"/>
      </w:tblGrid>
      <w:tr>
        <w:trPr>
          <w:trHeight w:val="41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项目</w:t>
            </w:r>
          </w:p>
          <w:p>
            <w:pPr>
              <w:pStyle w:val="Normal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名称</w:t>
            </w:r>
          </w:p>
        </w:tc>
        <w:tc>
          <w:tcPr>
            <w:tcW w:w="1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项目规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甲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乙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丙级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物探测试检测监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重点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有特殊要求的岩土工程物探、测试、检测、监测。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大型跨江、跨海桥梁桥址的工程物探，桥桩基测试、检测，岩溶地区、水域工程物探，以及复杂地质和地形条件下，探查地下目的物的深度和精度要求较高的工程物探。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地铁、轻轨、隧道工程，水利水电工程和高速公路工程的岩土工程物探、测试、检测、监测。</w:t>
            </w:r>
          </w:p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安全等级为一级的基坑工程、边坡工程的监测。</w:t>
            </w:r>
          </w:p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建筑物纠偏、加固工程中的岩土工程监测，重特大抢险工程的岩土工程监测。</w:t>
            </w:r>
          </w:p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土层处理后，地基承载力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的地基处理检测，单桩最大加载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k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的桩基检测。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《岩土工程勘察规范》，岩土工程勘察等级为甲级的工程项目涉及的波速测试、地脉动测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安全等级为二级、三级的基坑工程、边坡工程的监测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土层处理后，地基承载力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的地基处理检测，单桩最大加载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k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的桩基检测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独立的岩土工程物探、测试、检测项目，无特殊要求的岩土工程监测项目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《岩土工程勘察规范》，岩土工程勘察等级为乙级及以下的工程项目涉及的波速测试、地脉动测试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块体基础振动测试（Ⅰ类工程除外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工程勘察项目规模划分表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80"/>
        <w:gridCol w:w="5760"/>
        <w:gridCol w:w="3780"/>
        <w:gridCol w:w="3240"/>
        <w:gridCol w:w="705"/>
      </w:tblGrid>
      <w:tr>
        <w:trPr>
          <w:trHeight w:val="39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</w:t>
            </w:r>
          </w:p>
          <w:p>
            <w:pPr>
              <w:pStyle w:val="Normal"/>
              <w:spacing w:lineRule="exact" w:line="240" w:before="156" w:after="156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名称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规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3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甲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乙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丙级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5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15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文地质勘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重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外投资或中外合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源勘察和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大、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大型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址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水水源可行性研究及水资源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水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的水源工程勘察和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地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复杂的水资源勘察和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旱地区、贫水地区、未开发地区水资源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规模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的建设项目水文地质勘察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照《建筑与市政降水工程技术规范》，复杂程度为复杂的降水工程或同等复杂的止水工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城市规划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址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源可行性研究及水资源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水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水源勘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地质条件中等复杂的水资源勘察和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规模为中型的建设项目水文地质勘察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照《建筑与市政降水工程技术规范》，复杂程度为中等及以下的降水工程或同等复杂的止水工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地质条件简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水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的水源勘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评价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规模为小型的建设项目水文地质勘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工程勘察项目规模划分表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2"/>
        <w:gridCol w:w="5940"/>
        <w:gridCol w:w="3420"/>
        <w:gridCol w:w="3060"/>
        <w:gridCol w:w="747"/>
      </w:tblGrid>
      <w:tr>
        <w:trPr>
          <w:trHeight w:val="56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</w:t>
            </w:r>
          </w:p>
          <w:p>
            <w:pPr>
              <w:pStyle w:val="Normal"/>
              <w:spacing w:lineRule="exact" w:line="240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名称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规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甲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乙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丙级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51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15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家重点项目的首级控制测量、变形与形变及监测。</w:t>
            </w:r>
          </w:p>
          <w:p>
            <w:pPr>
              <w:pStyle w:val="Normal"/>
              <w:widowControl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测量，一级及以上导线控制测量，二等水准控制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大、中城市规划定测量线、拨地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 k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的大比例尺地形图地形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家大型、重点、特殊项目精密工程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㎞及以上的线路工程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总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㎞及以上综合地下管线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下工程的变形与形变测量：地基基础设计为甲级的建筑变形、重要古建筑变形、大型市政桥梁变形、重要管线变形、场地滑坡变形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大型、重点、特殊水利水电工程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地铁、轻轨隧道工程测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测量，二级导线控制测量，三、四等水准控制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城镇规划定测量线、拨地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k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大比例尺地形图地形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工程的精密工程测量。</w:t>
            </w:r>
          </w:p>
          <w:p>
            <w:pPr>
              <w:pStyle w:val="Normal"/>
              <w:widowControl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㎞的线路工程测量；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总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㎞以下综合地下管线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下工程的变形与形变测量：地基基础设计为乙、丙级的建筑变形、地表、道路沉降、中小型市政桥梁变形、一般管线变形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型水利水电工程测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测量，三级及以下导线控制测量，五等水准控制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 k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下大比例尺地形图地形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㎞及以下线路工程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长度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㎞的单一地下管线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水域测量或水利、水电局部工程测量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它小型工程或面积较小的施工放样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0:00Z</dcterms:created>
  <dc:creator>lei</dc:creator>
  <dc:description/>
  <cp:keywords/>
  <dc:language>en-US</dc:language>
  <cp:lastModifiedBy>User</cp:lastModifiedBy>
  <dcterms:modified xsi:type="dcterms:W3CDTF">2009-11-26T09:03:00Z</dcterms:modified>
  <cp:revision>2</cp:revision>
  <dc:subject/>
  <dc:title>附件3：</dc:title>
</cp:coreProperties>
</file>