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-1</w:t>
      </w:r>
      <w:r>
        <w:rPr>
          <w:rFonts w:ascii="宋体;SimSun" w:hAnsi="宋体;SimSun" w:cs="宋体;SimSun"/>
          <w:sz w:val="24"/>
        </w:rPr>
        <w:t xml:space="preserve">：       </w:t>
      </w:r>
      <w:r>
        <w:rPr>
          <w:rFonts w:ascii="黑体;SimHei" w:hAnsi="黑体;SimHei" w:eastAsia="黑体;SimHei"/>
          <w:sz w:val="32"/>
          <w:szCs w:val="32"/>
        </w:rPr>
        <w:t>省、自治区供热计量改革专项检查评分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32"/>
        </w:rPr>
        <w:t xml:space="preserve">省（自治区）名称：     </w:t>
      </w:r>
      <w:r>
        <w:rPr/>
        <w:t xml:space="preserve">                         </w:t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4860"/>
        <w:gridCol w:w="720"/>
        <w:gridCol w:w="540"/>
        <w:gridCol w:w="540"/>
        <w:gridCol w:w="540"/>
        <w:gridCol w:w="873"/>
      </w:tblGrid>
      <w:tr>
        <w:trPr>
          <w:trHeight w:val="3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项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分</w:t>
            </w:r>
          </w:p>
        </w:tc>
      </w:tr>
      <w:tr>
        <w:trPr>
          <w:trHeight w:val="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差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改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贯彻落实供热计量改革工作会议（唐山）情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台既有居住建筑</w:t>
            </w:r>
            <w:r>
              <w:rPr>
                <w:rFonts w:eastAsia="楷体_GB2312" w:ascii="楷体_GB2312" w:hAnsi="楷体_GB2312"/>
                <w:sz w:val="24"/>
              </w:rPr>
              <w:t>1. 5</w:t>
            </w:r>
            <w:r>
              <w:rPr>
                <w:rFonts w:ascii="楷体_GB2312" w:hAnsi="楷体_GB2312" w:eastAsia="楷体_GB2312"/>
                <w:sz w:val="24"/>
              </w:rPr>
              <w:t>亿平米热计量改造指导性文件并落实地方财政配套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台新建建筑必须达到供热计量标准实施计量收费相关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国家热计量标准制定或修订地方标准（包括标准图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发住房和城乡建设部相关文件，监督检查辖区内市（区、县）新建建筑进行热计量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发住房和城乡建设部相关文件，监督检查辖区内市（区、县）既有居住建筑进行供热计量改造并同步实行计量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发住房和城乡建设部相关文件，监督检查辖区内市（区、县）政府办公机关等公共建筑率先进行供热计量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暖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贴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指导辖区内市（区、县）全部完成“暗补”变“明补”收费制度改革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辖区内市（区、县）“暗补”变“明补”同步建立热费个人账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低收入困难群体冬季采暖及城市供热保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指导辖区内市（区、县）制定低收入困难群体冬季采暖保障政策措施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辖区内市（区、县）建立城市供热保障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人员签名：                      年     月     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-2</w:t>
      </w:r>
      <w:r>
        <w:rPr>
          <w:rFonts w:ascii="宋体;SimSun" w:hAnsi="宋体;SimSun" w:cs="宋体;SimSun"/>
          <w:sz w:val="24"/>
        </w:rPr>
        <w:t xml:space="preserve">：        </w:t>
      </w:r>
      <w:r>
        <w:rPr>
          <w:rFonts w:ascii="黑体;SimHei" w:hAnsi="黑体;SimHei" w:eastAsia="黑体;SimHei"/>
          <w:sz w:val="32"/>
          <w:szCs w:val="32"/>
        </w:rPr>
        <w:t>城市供热计量改革专项检查评分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城市名称：                              </w:t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4860"/>
        <w:gridCol w:w="720"/>
        <w:gridCol w:w="540"/>
        <w:gridCol w:w="540"/>
        <w:gridCol w:w="540"/>
        <w:gridCol w:w="873"/>
      </w:tblGrid>
      <w:tr>
        <w:trPr>
          <w:trHeight w:val="38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项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具体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分</w:t>
            </w:r>
          </w:p>
        </w:tc>
      </w:tr>
      <w:tr>
        <w:trPr>
          <w:trHeight w:val="5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差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供热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量改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贯彻落实供热计量改革工作会议（唐山）情况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台城市热计量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建建筑达到供热计量收费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真贯彻执行《热计量技术规程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新建建筑热计量专门监督检查机构、监管措施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既有居住建筑进行供热计量改造实现按用热量收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政府办公机关等公共建筑进行供热计量改造实现按用热量收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暖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贴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改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完成“暗补”变“明补”收费制度改革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暗补”变“明补”同步建立热费个人账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低收入困难群体冬季采暖及城市供热保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制定低收入困难群体冬季采暖保障政策措施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立城市供热保障体系（具体措施、应急预案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人员签名：                      年     月 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43:00Z</dcterms:created>
  <dc:creator>public</dc:creator>
  <dc:description/>
  <dc:language>en-US</dc:language>
  <cp:lastModifiedBy>public</cp:lastModifiedBy>
  <dcterms:modified xsi:type="dcterms:W3CDTF">2009-11-27T08:44:00Z</dcterms:modified>
  <cp:revision>1</cp:revision>
  <dc:subject/>
  <dc:title/>
</cp:coreProperties>
</file>