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甲级规划编制单位资质审核意见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3013"/>
        <w:gridCol w:w="1597"/>
        <w:gridCol w:w="2985"/>
      </w:tblGrid>
      <w:tr>
        <w:trPr>
          <w:trHeight w:val="10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南建筑设计院股份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合甲级规划资质条件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沙市建筑设计院有限责任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合甲级规划资质条件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湘潭市规划建筑设计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合甲级规划资质条件</w:t>
            </w:r>
          </w:p>
        </w:tc>
      </w:tr>
      <w:tr>
        <w:trPr>
          <w:trHeight w:val="10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城市规划设计研究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合甲级规划资质条件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咸阳市规划设计研究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合甲级规划资质条件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圳市城市空间规划设计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转正；符合甲级规划资质条件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市弘都城市规划建筑设计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注册规划师，有些技术骨干需核实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经纬建筑规划设计研究院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些技术骨干需核实</w:t>
            </w:r>
          </w:p>
        </w:tc>
      </w:tr>
      <w:tr>
        <w:trPr>
          <w:trHeight w:val="9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建国际（深圳）设计顾问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些技术骨干需核实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3:00Z</dcterms:created>
  <dc:creator>gongyong</dc:creator>
  <dc:description/>
  <cp:keywords/>
  <dc:language>en-US</dc:language>
  <cp:lastModifiedBy>lei</cp:lastModifiedBy>
  <dcterms:modified xsi:type="dcterms:W3CDTF">2009-12-22T02:15:00Z</dcterms:modified>
  <cp:revision>7</cp:revision>
  <dc:subject/>
  <dc:title>申诉单位名单及处理建议</dc:title>
</cp:coreProperties>
</file>