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第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届中国国际园林博览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申办城市人民政府承诺书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>（样本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住房和城乡建设部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经我市认真研究，并经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省（自治区）人民政府批准同意，我市正式向住房和城乡建设部提出申办第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届中国国际园林博览会（以下简称园博会）。如能获得园博会承办权，我市将履行以下承诺：</w:t>
      </w:r>
    </w:p>
    <w:p>
      <w:pPr>
        <w:pStyle w:val="Normal"/>
        <w:ind w:firstLine="594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color w:val="000000"/>
          <w:sz w:val="30"/>
          <w:szCs w:val="30"/>
        </w:rPr>
        <w:t>成立专门的园博会筹办组织机构，接受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住房和城乡建设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部派出的专家委员会指导，遵照园博会申办方案（详见申办报告）认真组织实施各项筹备工作，保证园博会按期举办。 </w:t>
      </w:r>
    </w:p>
    <w:p>
      <w:pPr>
        <w:pStyle w:val="Normal"/>
        <w:ind w:firstLine="594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园博会选址位于      ，用地面积      公顷，其土地、规划和建设符合国家法律法规规定，能够满足举办园博会的各项要求，保证不随意变更选址；园博会展园（以下简称园博园）范围内作为永久性城市公园绿地保留的面积不少于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公顷，并将其纳入城市绿地系统，划定绿线，</w:t>
      </w:r>
      <w:r>
        <w:rPr>
          <w:rFonts w:ascii="仿宋_GB2312" w:hAnsi="仿宋_GB2312" w:eastAsia="仿宋_GB2312"/>
          <w:color w:val="000000"/>
          <w:sz w:val="32"/>
          <w:szCs w:val="32"/>
        </w:rPr>
        <w:t>严格管理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为园博会举办、园博园的建设、会后园博园运营管理提供资金保障。</w:t>
      </w:r>
    </w:p>
    <w:p>
      <w:pPr>
        <w:pStyle w:val="Normal"/>
        <w:ind w:firstLine="594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落实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《第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届中国园林博览会申办报告》</w:t>
      </w:r>
      <w:r>
        <w:rPr>
          <w:rFonts w:ascii="仿宋_GB2312" w:hAnsi="仿宋_GB2312" w:eastAsia="仿宋_GB2312"/>
          <w:color w:val="000000"/>
          <w:sz w:val="30"/>
          <w:szCs w:val="30"/>
        </w:rPr>
        <w:t>中的参展优惠政策，为参展单位提供相关便利条件、配套服务及后勤保障。</w:t>
      </w:r>
    </w:p>
    <w:p>
      <w:pPr>
        <w:pStyle w:val="Normal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加强园博会全过程的宣传推介工作，扩大园博会影响力。</w:t>
      </w:r>
    </w:p>
    <w:p>
      <w:pPr>
        <w:pStyle w:val="Normal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、其它承诺事项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59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市致力于通过园博会的举办，提升园林绿化水平，改善城市生态环境，推动地区经济、文化、社会和环境的全面、健康、可持续发展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《第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届中国园林博览会申办报告》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市人民政府（盖章）</w:t>
      </w:r>
    </w:p>
    <w:p>
      <w:pPr>
        <w:pStyle w:val="Normal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华文中宋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20"/>
        </w:rPr>
      </w:pPr>
      <w:r>
        <w:rPr>
          <w:rFonts w:eastAsia="仿宋_GB2312" w:cs="华文中宋" w:ascii="仿宋_GB2312" w:hAnsi="仿宋_GB2312"/>
          <w:color w:val="000000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3:00Z</dcterms:created>
  <dc:creator>lei</dc:creator>
  <dc:description/>
  <cp:keywords/>
  <dc:language>en-US</dc:language>
  <cp:lastModifiedBy>liuxx</cp:lastModifiedBy>
  <dcterms:modified xsi:type="dcterms:W3CDTF">2009-12-22T00:30:00Z</dcterms:modified>
  <cp:revision>9</cp:revision>
  <dc:subject/>
  <dc:title>附件二：</dc:title>
</cp:coreProperties>
</file>