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园博会申办报告要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申办城市的基本情况介绍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园博会拟定园址现状分析报告，主要介绍其地理位置、用地面积及性质、现状条件及现状分析（附：所选园址的城市区位图、所选园址的用地现状图及其土地利用规划图，图纸比例要求一律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；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园博会拟建展园的概念性规划方案（图纸比例要求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园博会办展方案，主要包括：展会主题和目标、筹展工作计划、经费预算及具体落实措施、配套保障措施（包括交通、食宿、安全、后勤服务以及应急预案等）、展会时间、具体承办单位、筹备机构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园博会招展方案，主要包括招展计划、实施方案、保障措施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园博会闭幕后园博园的运行维护、保护管理及发展利用方案等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2:00Z</dcterms:created>
  <dc:creator>lei</dc:creator>
  <dc:description/>
  <cp:keywords/>
  <dc:language>en-US</dc:language>
  <cp:lastModifiedBy>w</cp:lastModifiedBy>
  <dcterms:modified xsi:type="dcterms:W3CDTF">2009-12-18T07:43:00Z</dcterms:modified>
  <cp:revision>2</cp:revision>
  <dc:subject/>
  <dc:title>附件一：</dc:title>
</cp:coreProperties>
</file>