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质量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仿宋_GB2312" w:hAnsi="仿宋_GB2312"/>
          <w:b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累计从事质量专业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6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80"/>
        <w:gridCol w:w="2160"/>
      </w:tblGrid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  止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right="800" w:firstLine="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21:00Z</dcterms:created>
  <dc:creator>user</dc:creator>
  <dc:description/>
  <cp:keywords/>
  <dc:language>en-US</dc:language>
  <cp:lastModifiedBy>zjkszxf</cp:lastModifiedBy>
  <dcterms:modified xsi:type="dcterms:W3CDTF">2009-12-15T04:44:00Z</dcterms:modified>
  <cp:revision>7</cp:revision>
  <dc:subject/>
  <dc:title>附件2：</dc:title>
</cp:coreProperties>
</file>