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质量职业资格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hyperlink r:id="rId3">
        <w:r>
          <w:rPr>
            <w:rFonts w:eastAsia="黑体;SimHei" w:ascii="黑体;SimHei" w:hAnsi="黑体;SimHei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132842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0年1月4日－ 1月24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1月5日－1月25日  市直考生到市人事考试中心审核、确认（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1月18日－1月26日  其余报名点到市人事考试中心审核、确认（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1月5日－1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月27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市直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1月19日－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月27日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其余报名点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试前一周，缴费考生登录东营市人事考试信息网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dyrsks.gov.c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)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质量职业资格考试时间：2010年6月20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0年1月4日－ 1月24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1月5日－1月25日  市直考生到市人事考试中心审核、确认（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1月18日－1月26日  其余报名点到市人事考试中心审核、确认（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1月5日－1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月27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市直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1月19日－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1月27日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其余报名点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试前一周，缴费考生登录东营市人事考试信息网(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dyrsks.gov.c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)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质量职业资格考试时间：2010年6月20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rsks.gov.cn/" TargetMode="External"/><Relationship Id="rId3" Type="http://schemas.openxmlformats.org/officeDocument/2006/relationships/hyperlink" Target="http://www.dyrsk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dyrsks</dc:creator>
  <dc:description/>
  <cp:keywords/>
  <dc:language>en-US</dc:language>
  <cp:lastModifiedBy>微软用户</cp:lastModifiedBy>
  <cp:lastPrinted>2008-01-12T17:11:00Z</cp:lastPrinted>
  <dcterms:modified xsi:type="dcterms:W3CDTF">2009-12-25T02:51:00Z</dcterms:modified>
  <cp:revision>95</cp:revision>
  <dc:subject/>
  <dc:title/>
</cp:coreProperties>
</file>