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表三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专项整治期间违法违纪案件查处情况统计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0" w:after="62"/>
        <w:rPr/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                              </w:t>
      </w:r>
      <w:r>
        <w:rPr/>
        <w:t>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7"/>
        <w:gridCol w:w="849"/>
        <w:gridCol w:w="818"/>
        <w:gridCol w:w="820"/>
        <w:gridCol w:w="849"/>
        <w:gridCol w:w="849"/>
        <w:gridCol w:w="821"/>
        <w:gridCol w:w="821"/>
        <w:gridCol w:w="821"/>
        <w:gridCol w:w="849"/>
        <w:gridCol w:w="849"/>
        <w:gridCol w:w="822"/>
        <w:gridCol w:w="822"/>
        <w:gridCol w:w="822"/>
        <w:gridCol w:w="849"/>
        <w:gridCol w:w="84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（市）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报及核查情况</w:t>
            </w:r>
          </w:p>
        </w:tc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机关工作人员责任追究情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理举报总件数（件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核查件数（件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在核查件数（件）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纪政纪处分情况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送司法机关情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组织处理人数（人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实件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否件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处分总人数（人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处级以上人数（人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主管部门人数（人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送司法机关总人数（人）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处级以上人数（人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主管部门人数（人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处级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厅级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处级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厅级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直查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2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表由监察机关统计汇总，统计数据范围为自此次专项治理工作开展以来至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期间案件查处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签发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8:00Z</dcterms:created>
  <dc:creator>番茄花园</dc:creator>
  <dc:description/>
  <cp:keywords/>
  <dc:language>en-US</dc:language>
  <cp:lastModifiedBy>guihuachu</cp:lastModifiedBy>
  <cp:lastPrinted>2009-12-03T14:57:00Z</cp:lastPrinted>
  <dcterms:modified xsi:type="dcterms:W3CDTF">2009-12-03T07:37:00Z</dcterms:modified>
  <cp:revision>10</cp:revision>
  <dc:subject/>
  <dc:title>附件三：</dc:title>
</cp:coreProperties>
</file>