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投资建设项目管理师职业水平考试报名汇总审批表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 xml:space="preserve">单位（盖章） ：                                                   第   页 （共  </w:t>
      </w:r>
      <w:r>
        <w:rPr/>
        <w:t>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Administrators</cp:lastModifiedBy>
  <cp:lastPrinted>2005-12-06T09:58:00Z</cp:lastPrinted>
  <dcterms:modified xsi:type="dcterms:W3CDTF">2006-11-20T00:50:00Z</dcterms:modified>
  <cp:revision>9</cp:revision>
  <dc:subject/>
  <dc:title>关于2001年度全国注册税务师执业资格</dc:title>
</cp:coreProperties>
</file>