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何坤等</w:t>
      </w:r>
      <w:r>
        <w:rPr>
          <w:rFonts w:cs="宋体;SimSun" w:ascii="宋体;SimSun" w:hAnsi="宋体;SimSun"/>
          <w:b/>
          <w:sz w:val="36"/>
          <w:szCs w:val="36"/>
        </w:rPr>
        <w:t>1313</w:t>
      </w:r>
      <w:r>
        <w:rPr>
          <w:rFonts w:ascii="宋体;SimSun" w:hAnsi="宋体;SimSun" w:cs="宋体;SimSun"/>
          <w:b/>
          <w:sz w:val="36"/>
          <w:szCs w:val="36"/>
        </w:rPr>
        <w:t>名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259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坤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绘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宪富张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勇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俊城李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爱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君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利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光卢英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世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红宇孙增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德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冬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仁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龙王伟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会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秀明逯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奕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永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  勇王利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胜利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管广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存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银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凌文张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达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栓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美玲吕晓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平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正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谋亮孙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永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万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瑞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生龙白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海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希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兆奋郭刘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双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希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俊杰王书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慧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红刘旭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静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秋红史雪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稽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17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高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仲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绍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立王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晋伟霍崇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德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青仇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富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彦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乌兰敖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耀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海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发陆殿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然然杨忠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燕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泉赵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顺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凤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琼闫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利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全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利清邢  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东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国树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君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然彬张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真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湘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军李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兰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孝敏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卿李  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银宏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磊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树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秋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永刚鲁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庚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训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春冯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灵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丽萍王洪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慧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鹏飞张宏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堂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梅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凤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霞梁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述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传国席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红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泽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华贾玲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箴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玉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鸣朱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安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利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汉明戴志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天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强王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改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军刘俊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银天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  严张泽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昌辉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旭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广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立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冷桂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包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明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廖前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布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须建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森李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正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信强钱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棕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青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向东梁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玉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鸣奇杨世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南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思洋王开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万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泽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新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观发王仲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鲁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新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清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洪清仓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宏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红玲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蔺宗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洪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灯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耀方徐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汝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红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晓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欣华朱俊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接新颜廷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敬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洪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富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凤权项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闾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培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康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程丁子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敬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晓储凌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元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本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秀英夏召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毅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祥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新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从生许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烈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启包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永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虎红王登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海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士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桂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明袁宣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靖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稽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孙长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榕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根张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峰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伟孙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振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清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作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炳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旭丹杨育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书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昭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连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涛许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昕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正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月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彬李  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鹏韩云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帅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沐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静斌朱子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锦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震球陈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巍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朝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庆利林元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四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启夏林群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江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以农肖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瑞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豪王学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山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远程袁燕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宗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顺兰郭远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冬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学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丽华袁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才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文刘穗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饶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香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保袁晓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飞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财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勇胜王文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寿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传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勇敏黄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德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高方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林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6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宋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晗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军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富强田  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丽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余职慧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可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杰杨利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付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雁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军冯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良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大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昱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洪民张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红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杰杨会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达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舒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房包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渝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轶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分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胜刘虹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瑞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俊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世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利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卫东吴桂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善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口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必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东李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军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新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鸿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慧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俊霍冀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运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刑永波郑彩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爱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改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晓慧王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立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合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红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冰伟李鲁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禹风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瑞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锡庆杨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高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景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秋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德川张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连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孟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兆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凌贺伟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德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传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中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京伟刘云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绍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来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瑞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强吕祥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平安朱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世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宁曾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培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先锋刘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玲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喜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保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作臣任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全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新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超</w:t>
      </w: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7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梅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道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招刚李元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继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兵涛高艳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立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军孙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建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紫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亚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义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碧辉许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付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方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肖桃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爱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新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定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宗振陈绪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佃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乾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凯肖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先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佳晖李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潘  </w:t>
      </w:r>
      <w:r>
        <w:rPr>
          <w:rFonts w:ascii="宋体;SimSun" w:hAnsi="宋体;SimSun" w:cs="宋体;SimSun"/>
          <w:sz w:val="28"/>
          <w:szCs w:val="28"/>
        </w:rPr>
        <w:t>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喜兵刘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友伟程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汉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保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仕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焕明罗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泽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风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欣杜光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经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洪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  虚刘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县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英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宁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国王家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明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武赵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双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贤改周建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明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双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和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贤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厚任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筱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永红程道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成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松清陈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怀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锡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自银刘  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丹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忠周开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昌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澜李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业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致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方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亮龚新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尊伟陈宝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金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14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肖凤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礼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军王卫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自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方文赵承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先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昆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超军沈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启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少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立生肖功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国李露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泽梯周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开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冒新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兵彭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尧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哲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小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劲松胡智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兆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冰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坚吴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克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季武周平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毅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灿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自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林顾泉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伍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军刘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勃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宏文蒋成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飞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素华赵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湘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昕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君龙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剑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波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泽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明海高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望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宇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深根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才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强欧阳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春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章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少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根陈寿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自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晏仁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泽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作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昌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光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利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狄</w:t>
      </w:r>
      <w:r>
        <w:rPr>
          <w:rFonts w:ascii="宋体;SimSun" w:hAnsi="宋体;SimSun" w:cs="宋体;SimSun"/>
          <w:sz w:val="28"/>
          <w:szCs w:val="28"/>
        </w:rPr>
        <w:t>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君志张树</w:t>
      </w:r>
      <w:r>
        <w:rPr>
          <w:rFonts w:ascii="宋体;SimSun" w:hAnsi="宋体;SimSun" w:cs="宋体;SimSun"/>
          <w:sz w:val="28"/>
          <w:szCs w:val="28"/>
        </w:rPr>
        <w:t>燊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苏相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国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祖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岳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强梁泽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贻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喜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瑞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贤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志荣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红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泽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本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隽李登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贵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觊琪梁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玉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恭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耿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彦基何  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后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广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明志司福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黄恩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邹承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引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天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汶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念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正平赵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云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昌华胡玉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连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继营吕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东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林</w:t>
      </w: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靳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宗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友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理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强占营张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君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东  琳熊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应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语斌董子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浪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李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玉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强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雍  建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守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吉东赵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宏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爱红程引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道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晓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诗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青兰应红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瑞杰彭献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吉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戴德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新明高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浦龙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付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勇漆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荣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书敬严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正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德贵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翁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建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尊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春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航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祥丰周慈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阿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斌龙罗江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阳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平生</w:t>
      </w: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全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广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柳生赵贵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留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丁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生曹新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祥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晓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华赵成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和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建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曾  勇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胡剑秋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zhangyq</cp:lastModifiedBy>
  <cp:lastPrinted>2009-01-08T16:41:00Z</cp:lastPrinted>
  <dcterms:modified xsi:type="dcterms:W3CDTF">2009-02-10T03:01:00Z</dcterms:modified>
  <cp:revision>91</cp:revision>
  <dc:subject/>
  <dc:title>附件1：　　</dc:title>
</cp:coreProperties>
</file>