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北省房地产开发项目行政审批流程示意图说明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本流程示意图按照房地产开发项目建设过程，依据省政府《关于提高行政审批效能优化房地产业发展环境的意见》（冀政〔</w:t>
      </w:r>
      <w:r>
        <w:rPr>
          <w:rFonts w:eastAsia="方正仿宋简体" w:ascii="方正仿宋简体" w:hAnsi="方正仿宋简体"/>
          <w:sz w:val="32"/>
          <w:szCs w:val="32"/>
        </w:rPr>
        <w:t>2009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39</w:t>
      </w:r>
      <w:r>
        <w:rPr>
          <w:rFonts w:ascii="方正仿宋简体" w:hAnsi="方正仿宋简体" w:eastAsia="方正仿宋简体"/>
          <w:sz w:val="32"/>
          <w:szCs w:val="32"/>
        </w:rPr>
        <w:t>号）、省政府办公厅《关于公布保留的房地产开发行政审批和备案项目的通知》（冀政办〔</w:t>
      </w:r>
      <w:r>
        <w:rPr>
          <w:rFonts w:eastAsia="方正仿宋简体" w:ascii="方正仿宋简体" w:hAnsi="方正仿宋简体"/>
          <w:sz w:val="32"/>
          <w:szCs w:val="32"/>
        </w:rPr>
        <w:t>2009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号）和《关于公布取消停收降低放开收费标准和下放权限的</w:t>
      </w:r>
      <w:r>
        <w:rPr>
          <w:rFonts w:eastAsia="方正仿宋简体" w:ascii="方正仿宋简体" w:hAnsi="方正仿宋简体"/>
          <w:sz w:val="32"/>
          <w:szCs w:val="32"/>
        </w:rPr>
        <w:t>41</w:t>
      </w:r>
      <w:r>
        <w:rPr>
          <w:rFonts w:ascii="方正仿宋简体" w:hAnsi="方正仿宋简体" w:eastAsia="方正仿宋简体"/>
          <w:sz w:val="32"/>
          <w:szCs w:val="32"/>
        </w:rPr>
        <w:t>项涉及房地产开发收费和基金项目的通知》（冀政办〔</w:t>
      </w:r>
      <w:r>
        <w:rPr>
          <w:rFonts w:eastAsia="方正仿宋简体" w:ascii="方正仿宋简体" w:hAnsi="方正仿宋简体"/>
          <w:sz w:val="32"/>
          <w:szCs w:val="32"/>
        </w:rPr>
        <w:t>2009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号）绘制。流程始于供地前期准备环节，并在土地招拍挂后将房地产开发建设审批过程分为三个阶段，即规划许可阶段、施工许可阶段、竣工验收阶段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审批及办理时限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规划许可阶段的有关事项，政府部门的审批和办理时间共计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天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施工许可阶段的有关事项，政府部门的审批和办理时间共计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天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竣工验收阶段的有关事项，政府部门的审批、办理和验收时间共计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天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图中的三个阶段涉及政府部门的审批、备案和办理事项为</w:t>
      </w:r>
      <w:r>
        <w:rPr>
          <w:rFonts w:eastAsia="方正仿宋简体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eastAsia="方正仿宋简体"/>
          <w:sz w:val="32"/>
          <w:szCs w:val="32"/>
        </w:rPr>
        <w:t>项，办理时限共计为</w:t>
      </w:r>
      <w:r>
        <w:rPr>
          <w:rFonts w:eastAsia="方正仿宋简体" w:ascii="方正仿宋简体" w:hAnsi="方正仿宋简体"/>
          <w:sz w:val="32"/>
          <w:szCs w:val="32"/>
        </w:rPr>
        <w:t>18</w:t>
      </w:r>
      <w:r>
        <w:rPr>
          <w:rFonts w:ascii="方正仿宋简体" w:hAnsi="方正仿宋简体" w:eastAsia="方正仿宋简体"/>
          <w:sz w:val="32"/>
          <w:szCs w:val="32"/>
        </w:rPr>
        <w:t>天；企业和中介行为所需时间本图未作显示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审批制度设计的改革创新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贯彻政府超前服务原则。在供地前期准备环节，将政府部门应该而且能够做好的准备工作全部做完。本图将政府部门的四个办理事项——国土部门提供具备出让条件的土地，环保部门提供审定的规划环境影响评价文件，地震部门提供地震安全性评价文件，规划部门提出刚性规划条件，全部移至土地招拍挂之前，提前统一完成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政府职能部门集中并联审批。根据部门职责和项目情况，在规划设计和竣工验收环节，由市、县政府统一组织，政府办公厅（室）或行政服务中心承办，分别实行部门联合审图和联合验收，在职能部门履行职责的同时，做到便捷高效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政府实施政务信息全程全面公开制度。接受社会监督，并使开发企业获得预期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四）监察部门实施全程行政监察，建立监督制约机制，确保落实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图例标注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行政审批、备案和办理事项，以方框标注（主要事项以立体方框标注）；椭圆标注的事项，为开发企业及相关中介依法自主实施的行为事项。“”标注的内容，为疏理归纳的行政审批事项的前置条件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【】表示时限要求。其中：行政审批时限指有关行政主管部门自受理许可申请之日起，依法作出行政许可决定的时间，不包括依法需要公告、公示、听证、专家评审的时间（此类事项的经办，行政主管部门必须做到高效率、快节奏）；备案类事项均为即时办理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5:03:00Z</dcterms:created>
  <dc:creator>赵萌</dc:creator>
  <dc:description/>
  <cp:keywords/>
  <dc:language>en-US</dc:language>
  <cp:lastModifiedBy>赵萌</cp:lastModifiedBy>
  <dcterms:modified xsi:type="dcterms:W3CDTF">2009-02-23T05:04:00Z</dcterms:modified>
  <cp:revision>1</cp:revision>
  <dc:subject/>
  <dc:title>河北省房地产开发项目行政审批流程示意图说明</dc:title>
</cp:coreProperties>
</file>