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境内机构和个人发包工程作业或劳务项目报告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号：                                                           报告日期：     年   月   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以下由向非居民发包工程作业或劳务项目的境内机构和个人填写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095"/>
        <w:gridCol w:w="360"/>
        <w:gridCol w:w="3765"/>
      </w:tblGrid>
      <w:tr>
        <w:trPr>
          <w:trHeight w:val="2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发包方或劳务受让方情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（公章）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纳税人识别号：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承包商或提供劳务方（“非居民”）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银行名称：                              账号：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代理人名称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合同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项目名称：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项目类型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包工程   □修理修配   □交通运输   □仓储租赁   □咨询经纪  □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文化体育   □技术服务   □教育培训   □娱乐       □旅游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（请注明：     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名称：                                合同字号：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业或劳务地点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华作业或劳务人数：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期限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订合同日期：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金额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次数：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分包或转包情况，如有，填明细。（多项分包或转包，可另附明细）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包商名称：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商名称：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工程项目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金额：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金额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0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非居民是否已在项目所在地办理税务登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1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发包方或劳务受让方提交非居民办理的税务登记证复印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——发包方或劳务受让方提交（中文）合同资料、协议资料复印件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</w:t>
            </w:r>
            <w:r>
              <w:rPr>
                <w:rFonts w:ascii="宋体;SimSun" w:hAnsi="宋体;SimSun" w:cs="宋体;SimSun"/>
                <w:bCs/>
                <w:szCs w:val="21"/>
              </w:rPr>
              <w:t>是否委托境内代理人履行纳税义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2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是——提交非居民税务代理委托书复印件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是否对有关事项做出书面说明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提交非居民做出的书面说明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以下由税务机关填写</w:t>
            </w:r>
          </w:p>
        </w:tc>
      </w:tr>
      <w:tr>
        <w:trPr>
          <w:trHeight w:val="80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受理人：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本表一式两份，一份退给发包方或劳务受让方，一份由税务机关留存归档。</w:t>
      </w:r>
    </w:p>
    <w:sectPr>
      <w:type w:val="nextPage"/>
      <w:pgSz w:w="11906" w:h="16838"/>
      <w:pgMar w:left="964" w:right="964" w:gutter="0" w:header="0" w:top="2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6:00Z</dcterms:created>
  <dc:creator>陆之渐  </dc:creator>
  <dc:description/>
  <cp:keywords/>
  <dc:language>en-US</dc:language>
  <cp:lastModifiedBy>MC SYSTEM</cp:lastModifiedBy>
  <cp:lastPrinted>2009-01-06T08:57:00Z</cp:lastPrinted>
  <dcterms:modified xsi:type="dcterms:W3CDTF">2009-02-25T08:26:00Z</dcterms:modified>
  <cp:revision>2</cp:revision>
  <dc:subject/>
  <dc:title>附表一： </dc:title>
</cp:coreProperties>
</file>