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《河北省建筑、安装、市政、装饰装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程费用标准》规费费用标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Cs w:val="32"/>
              </w:rPr>
              <w:t>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Cs w:val="32"/>
              </w:rPr>
              <w:t>规费费用标准</w:t>
            </w:r>
            <w:r>
              <w:rPr>
                <w:rFonts w:eastAsia="方正仿宋简体" w:ascii="方正仿宋简体" w:hAnsi="方正仿宋简体"/>
                <w:b/>
                <w:szCs w:val="32"/>
              </w:rPr>
              <w:t>(</w:t>
            </w:r>
            <w:r>
              <w:rPr>
                <w:rFonts w:ascii="方正仿宋简体" w:hAnsi="方正仿宋简体" w:eastAsia="方正仿宋简体"/>
                <w:b/>
                <w:szCs w:val="32"/>
              </w:rPr>
              <w:t>不含定额测定费</w:t>
            </w:r>
            <w:r>
              <w:rPr>
                <w:rFonts w:eastAsia="方正仿宋简体" w:ascii="方正仿宋简体" w:hAnsi="方正仿宋简体"/>
                <w:b/>
                <w:szCs w:val="32"/>
              </w:rPr>
              <w:t>)</w:t>
            </w:r>
            <w:r>
              <w:rPr>
                <w:rFonts w:ascii="方正仿宋简体" w:hAnsi="方正仿宋简体" w:eastAsia="方正仿宋简体"/>
                <w:b/>
                <w:szCs w:val="32"/>
              </w:rPr>
              <w:t>（</w:t>
            </w:r>
            <w:r>
              <w:rPr>
                <w:rFonts w:eastAsia="方正仿宋简体" w:ascii="方正仿宋简体" w:hAnsi="方正仿宋简体"/>
                <w:b/>
                <w:szCs w:val="32"/>
              </w:rPr>
              <w:t>%</w:t>
            </w:r>
            <w:r>
              <w:rPr>
                <w:rFonts w:ascii="方正仿宋简体" w:hAnsi="方正仿宋简体" w:eastAsia="方正仿宋简体"/>
                <w:b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Cs w:val="32"/>
              </w:rPr>
              <w:t>一、建筑工程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</w:t>
            </w:r>
            <w:r>
              <w:rPr>
                <w:rFonts w:ascii="方正仿宋简体" w:hAnsi="方正仿宋简体" w:eastAsia="方正仿宋简体"/>
                <w:szCs w:val="32"/>
              </w:rPr>
              <w:t>．一般建筑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6.6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Cs w:val="32"/>
              </w:rPr>
              <w:t>．建筑工程土石方、建筑物超高、垂直运输、特大型机械场外场外运输及一次安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4.9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szCs w:val="32"/>
              </w:rPr>
              <w:t>．桩基础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1.6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Cs w:val="32"/>
              </w:rPr>
              <w:t>二、安装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8.5</w:t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b/>
                <w:b/>
                <w:kern w:val="0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Cs w:val="32"/>
              </w:rPr>
              <w:t>三、市政工程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</w:t>
            </w:r>
            <w:r>
              <w:rPr>
                <w:rFonts w:ascii="方正仿宋简体" w:hAnsi="方正仿宋简体" w:eastAsia="方正仿宋简体"/>
                <w:szCs w:val="32"/>
              </w:rPr>
              <w:t>、市政工程土石方、大型机械一次安拆及场外运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32"/>
              </w:rPr>
              <w:t>4.9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Cs w:val="32"/>
              </w:rPr>
              <w:t>、一般市政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.5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szCs w:val="32"/>
              </w:rPr>
              <w:t>、道路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32"/>
              </w:rPr>
              <w:t>8.5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szCs w:val="32"/>
              </w:rPr>
              <w:t>、路灯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5.1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Cs w:val="32"/>
              </w:rPr>
              <w:t>四、装饰装修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4.5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Cs w:val="32"/>
              </w:rPr>
              <w:t>五、包工不包料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7.9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4:00Z</dcterms:created>
  <dc:creator>张希</dc:creator>
  <dc:description/>
  <cp:keywords/>
  <dc:language>en-US</dc:language>
  <cp:lastModifiedBy>张希</cp:lastModifiedBy>
  <dcterms:modified xsi:type="dcterms:W3CDTF">2008-12-30T07:46:00Z</dcterms:modified>
  <cp:revision>3</cp:revision>
  <dc:subject/>
  <dc:title>公文－通知模板</dc:title>
</cp:coreProperties>
</file>