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建设行业科技成果评估项目目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6120"/>
        <w:gridCol w:w="5139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平壁钢塑排水管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国通实业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窗复合组角角码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俊强兴隆工贸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源热泵冷暖热水机组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朗肯节能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XD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多功能高效电加热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益普电子科技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钢质防盗安全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萨合莱——王力保安制品有限公司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分析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stSun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飞时达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建筑厨卫防火报警排气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武装警察部队学院、北京金盾华通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产新型高性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345G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材材料性能试验与工程应用设计参数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、中国建筑标准设计研究院、舞阳钢铁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层及高层空间结构一体化设计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US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建筑设计研究院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温砌筑模块生产技术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大兴宏光新型保温建筑材料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性三元乙丙橡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P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润生塑胶制品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温法热分配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众力德邦智能机电科技有限公司、甘肃德邦智能机电科技有限公司、兰州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M-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仁复合风管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仁风管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安牌手动安全阀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甲安科技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薄层砂浆干法施工蒸压加气混凝土用砌筑砂浆与抹面砂浆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诚盛建材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FT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暖末端分户调节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润环能技术有限公司、清华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政务信息平台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规划管理信息中心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LY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铝压铸复合柱翼型散热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邦泰散热器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波强化生物脱氮除磷技术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紫石千年环保设备有限公司、北京城市排水集团有限责任公司科技研发中心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能外墙内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戈班石膏建材（上海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8]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铝合金水表表壳及管接件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龙康智能仪表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生态活性填料污水生物处理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建设研究院、深圳市新水环境工程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过硫酸氢钾饮用水消毒粉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润兴消毒药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隔热涂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嘉达特种材料有限公司、深圳市嘉达高科产业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隔热涂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嘉达特种材料有限公司、深圳市嘉达高科产业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保温砂浆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嘉达高科产业发展有限公司、深圳市嘉达特种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尔特膨胀聚苯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纳尔特保温节能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远节能装饰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明远氟涂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粉微泡复合颗粒保温浆料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大天工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NIC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泡聚氨酯保温装饰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科合臣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弯方钢管柱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钢梁新型外套管式连接节点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钢铁股份有限公司、北京赛博思工业化住宅集成系统工程有限公司、同济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LEC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合金节能窗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龙铝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网构架混凝土多层居住建筑体系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建筑设计研究院、清华大学土木工程系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保温砂浆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思特制漆（北京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形消化池新技术应用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市政工程设计研究总院、北京市市政四建设工程有限责任公司、北京城市排水集团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综合管理信息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房地产权属与市场管理处、长沙市兆吉科技有限公司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C39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正建筑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rch7.5</w:t>
            </w:r>
            <w:bookmarkEnd w:id="0"/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正工程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环保免水冲厕所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科隆泰生物科技有限公司、山东生态洁环保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SFS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减缩防裂防水密实剂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永泰亿成化学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处理用浸没式平片膜元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蓝天沛尔膜业有限公司、南京工业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家业”铝合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节能平开窗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伟业铝厂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企业综合项目管理信息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基建项目管理系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建设工程项目管理系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管理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8.1.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调温相变复合保温材料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瑞新型环保材料有限公司、济宁瑞科新型环保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塑聚苯板薄抹灰外墙外保温系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岩海之蓝建材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粉聚苯颗粒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岩海之蓝建材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组合板式高频大型臭氧发生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气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kg/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臭氧发生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林实业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保温装饰板一体化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首想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筑排水用硬聚氯乙烯防渗水地漏、防渗水管套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信通塑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事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密匙管理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2.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应用服务中心、中外建设信息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ZW-Ф15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防火止回阀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市中林五金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R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监控二次供水设备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德仪表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智能照明节能控制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正力通用电气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动压块式玻璃幕墙支承体系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晶艺玻璃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输送用金属管道高分子防腐层去除装置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瑞凯热缩材料有限公司、北京商联信业防腐材料技术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变径集热管及密排热水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河华隆新能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保温砂浆外墙外保温系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岩特种工程材料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苯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PS/E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材料科学研究总院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住房公积金信息管理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住房公积金管理中心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暖用阻氧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E-R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伟星新型建材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层排水用高密度聚乙烯管材与管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伟星新型建材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口增强型聚乙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双壁波纹管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伟星新型建材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井用硬聚氯乙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市星宇塑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净化新风系统（机）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西城华兴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大规格轻质陶瓷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蒙娜丽莎陶瓷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窗用智能控制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锋智能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缝钢板剪力墙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钢铁股份有限公司、同济大学、北京赛博思工业化住宅集成系统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及组合结构抗火设计理论与工程应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、清华大学、福州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型物理微发泡铝塑复合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多彩铝业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傲德改性酚醛保温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莱恩斯涂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8]0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筑体系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凯尔现代建筑研究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9:00Z</dcterms:created>
  <dc:creator>gao</dc:creator>
  <dc:description/>
  <cp:keywords/>
  <dc:language>en-US</dc:language>
  <cp:lastModifiedBy>liuxx</cp:lastModifiedBy>
  <cp:lastPrinted>2009-02-25T17:05:00Z</cp:lastPrinted>
  <dcterms:modified xsi:type="dcterms:W3CDTF">2009-03-11T07:09:00Z</dcterms:modified>
  <cp:revision>2</cp:revision>
  <dc:subject/>
  <dc:title>建科评[2007]   号</dc:title>
</cp:coreProperties>
</file>