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标准制订修订项目申请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项目名称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主编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标准类别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申请时间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标准制订修订项目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8"/>
        </w:rPr>
        <w:t>标准类别：工程建设地方</w:t>
      </w:r>
      <w:r>
        <w:rPr/>
        <w:t>标准</w:t>
      </w:r>
      <w:r>
        <w:rPr>
          <w:rFonts w:eastAsia="Times New Roman"/>
        </w:rPr>
        <w:t xml:space="preserve">                       </w:t>
      </w:r>
      <w:r>
        <w:rPr/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80"/>
        <w:gridCol w:w="1215"/>
        <w:gridCol w:w="1080"/>
        <w:gridCol w:w="1080"/>
        <w:gridCol w:w="3600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制订或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制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被修订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计划起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任务的目的、意义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适用范围和主要技术内容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有无强制条文：（如有说明主要内容）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013"/>
        <w:gridCol w:w="4995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与有关法律、法规、相关标准的协调情况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拟采用的国际标准或国内外先进标准编号及名称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编人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外语水平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组总人数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工程进度、计划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经费预算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其中：编制单位自筹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它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户银行帐号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管理机构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标准定额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领导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表由申请单位填写一式三份，送管理机构签署意见后，报建设厅标准定额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标准类别指工程建设地方标准或建设工业产品标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编号不填写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工程建设标准不填写采标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6:00Z</dcterms:created>
  <dc:creator>wly</dc:creator>
  <dc:description/>
  <cp:keywords/>
  <dc:language>en-US</dc:language>
  <cp:lastModifiedBy>MC SYSTEM</cp:lastModifiedBy>
  <dcterms:modified xsi:type="dcterms:W3CDTF">2009-03-02T02:26:00Z</dcterms:modified>
  <cp:revision>2</cp:revision>
  <dc:subject/>
  <dc:title>技术标准制订修订项目申请表</dc:title>
</cp:coreProperties>
</file>