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单位：                                                       报送日期：       年    月     日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533"/>
        <w:gridCol w:w="3415"/>
        <w:gridCol w:w="1148"/>
        <w:gridCol w:w="708"/>
        <w:gridCol w:w="709"/>
        <w:gridCol w:w="709"/>
        <w:gridCol w:w="709"/>
        <w:gridCol w:w="1701"/>
        <w:gridCol w:w="1765"/>
        <w:gridCol w:w="852"/>
      </w:tblGrid>
      <w:tr>
        <w:trPr>
          <w:trHeight w:val="5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具备免试条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注：科目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 xml:space="preserve">： 安全生产法及相关法律知识     科目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 xml:space="preserve">： 安全生产管理知识     科目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 xml:space="preserve">：安全生产技术      科目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：安全生产事故案例分析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6-04-17T17:52:00Z</cp:lastPrinted>
  <dcterms:modified xsi:type="dcterms:W3CDTF">2009-03-16T07:16:00Z</dcterms:modified>
  <cp:revision>4</cp:revision>
  <dc:subject/>
  <dc:title>附件4                      2004年度注册安全工程师执业资格考试报名登记表</dc:title>
</cp:coreProperties>
</file>