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70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24"/>
          <w:szCs w:val="28"/>
        </w:rPr>
        <w:t>通信与广电工程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2293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建设单位或监理单位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根据施工合同条款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kern w:val="0"/>
                <w:szCs w:val="21"/>
              </w:rPr>
              <w:t>条的要求，</w:t>
            </w:r>
            <w:r>
              <w:rPr>
                <w:rFonts w:ascii="宋体;SimSun" w:hAnsi="宋体;SimSun" w:cs="宋体;SimSun"/>
                <w:szCs w:val="21"/>
              </w:rPr>
              <w:t>我方已办理完成本工程的相关保险事宜，特此提交，请审核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工程保险（人身、设备、运输等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autoSpaceDE w:val="false"/>
              <w:ind w:right="35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42" w:firstLine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保险申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z w:val="24"/>
        </w:rPr>
        <w:t>工程名称：                                                编号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b/>
          <w:b/>
          <w:spacing w:val="2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2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9:20:00Z</dcterms:modified>
  <cp:revision>167</cp:revision>
  <dc:subject/>
  <dc:title>中华会计网校和建设工程教育网会议记录</dc:title>
</cp:coreProperties>
</file>