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CL103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通信与广电工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主要施工方案报批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编号：   </w:t>
      </w:r>
      <w:r>
        <w:rPr>
          <w:rFonts w:eastAsia="Times New Roman"/>
        </w:rPr>
        <w:t xml:space="preserve">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方已根据施工合同的有关规定完成了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工程的主要施工方案，并经我单位上级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附：</w:t>
            </w:r>
            <w:r>
              <w:rPr/>
              <w:t>____________</w:t>
            </w:r>
            <w:r>
              <w:rPr/>
              <w:t>工程主要施工方案</w:t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-107" w:firstLine="645"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3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专业监理工程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业监理工程师（签章）：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ind w:right="-107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>
          <w:trHeight w:val="5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监理工程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right="-107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14:00Z</dcterms:modified>
  <cp:revision>16</cp:revision>
  <dc:subject/>
  <dc:title>中华会计网校和建设工程教育网会议记录</dc:title>
</cp:coreProperties>
</file>