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变更费用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    编号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5"/>
        <w:gridCol w:w="968"/>
        <w:gridCol w:w="1042"/>
        <w:gridCol w:w="1021"/>
        <w:gridCol w:w="904"/>
        <w:gridCol w:w="819"/>
        <w:gridCol w:w="2026"/>
      </w:tblGrid>
      <w:tr>
        <w:trPr>
          <w:trHeight w:val="2034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依据《工程变更单》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号的变更，申请费用如下表，请审核。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设 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后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（＋）减（－）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306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 w:before="0" w:after="156"/>
              <w:ind w:firstLine="49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/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747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监理单位（章）：                   总监理工程师（签章）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before="156" w:after="0"/>
        <w:ind w:firstLine="15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6:00Z</dcterms:modified>
  <cp:revision>155</cp:revision>
  <dc:subject/>
  <dc:title>中华会计网校和建设工程教育网会议记录</dc:title>
</cp:coreProperties>
</file>