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4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特殊或特种作业人员资格审核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特殊（特种）作业人员资格报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特殊（特种）作业人员资格报表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16:00Z</dcterms:modified>
  <cp:revision>20</cp:revision>
  <dc:subject/>
  <dc:title>中华会计网校和建设工程教育网会议记录</dc:title>
</cp:coreProperties>
</file>