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b/>
          <w:sz w:val="24"/>
        </w:rPr>
        <w:t>CL305-2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通信与广电工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8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供货单位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工程施工需要，经公开招标，现确认贵方中标为供货单位，供货具体要求见工程设备（材料）采购规格书及相关要求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 工程设备（材料）采购规格书及相关要求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（材料）供货单位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确认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52:00Z</dcterms:modified>
  <cp:revision>99</cp:revision>
  <dc:subject/>
  <dc:title>中华会计网校和建设工程教育网会议记录</dc:title>
</cp:coreProperties>
</file>