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b/>
          <w:sz w:val="24"/>
        </w:rPr>
        <w:t>CL504-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施工现场安全事故处理报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</w:t>
      </w:r>
      <w:r>
        <w:rPr/>
        <w:t>编号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54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我方于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szCs w:val="21"/>
              </w:rPr>
              <w:t>日提出的发生</w:t>
            </w:r>
            <w:r>
              <w:rPr>
                <w:rFonts w:cs="宋体;SimSun" w:ascii="宋体;SimSun" w:hAnsi="宋体;SimSun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</w:t>
            </w:r>
            <w:r>
              <w:rPr>
                <w:szCs w:val="21"/>
              </w:rPr>
              <w:t>的《安全事故报告》，经认真研究后，现提出处理方案，请予以审批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工程安全事故详细报告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工程安全事故处理方案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（章）：                    施工项目负责人（签章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auto" w:line="36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　　　月　　　日                    　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0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审查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单位（章）：                   设计负责人（签字）： </w:t>
            </w:r>
          </w:p>
          <w:p>
            <w:pPr>
              <w:pStyle w:val="Normal"/>
              <w:spacing w:lineRule="auto" w:line="36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　　　　  年　　　月　　　日                    　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337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单位（章）：                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监理工程师（签章）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　　  年　　　月　　　日                    　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171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　　　　　　　　　　负 责 人（签字）： </w:t>
            </w:r>
          </w:p>
          <w:p>
            <w:pPr>
              <w:pStyle w:val="Normal"/>
              <w:spacing w:lineRule="auto" w:line="360" w:before="0" w:after="156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年　　　月　　　日                    　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15"/>
          <w:szCs w:val="15"/>
        </w:rPr>
        <w:t>（本表一式六份。监理单位、设计及建设单位审批后，送监理单位、建设、设计、质监、承包等单位各存一份。重大质量事故按《工程建设重大事故报告和调查等程序规定》进行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11:00Z</dcterms:modified>
  <cp:revision>139</cp:revision>
  <dc:subject/>
  <dc:title>中华会计网校和建设工程教育网会议记录</dc:title>
</cp:coreProperties>
</file>