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开工报审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54"/>
        <w:gridCol w:w="1429"/>
        <w:gridCol w:w="2477"/>
      </w:tblGrid>
      <w:tr>
        <w:trPr>
          <w:trHeight w:val="6437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2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致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监理单位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我单位承担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包工程的准备工作已完成，并已报验通过下列内容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□　工程施工组织设计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１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１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285"/>
              <w:ind w:left="960" w:hanging="48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用材料和设备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１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、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、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３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施工用大型机械设备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.1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  <w:u w:val="single"/>
              </w:rPr>
              <w:t xml:space="preserve"> 4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□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首道工序的分项施工方案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Ａ３．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□　施工测量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５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  □  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申请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开工，请核准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１、项目经理部到岗人员情况一览表及有关证件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２、进场材料、设备名称、数量、规格、性能一览表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３、工长与特殊工种的姓名、职称、上岗证一览表及有关证件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４、施工合同对以上３条内容的对应要求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　　　　　　　　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承包单位项目经理部（章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u w:val="single"/>
              </w:rPr>
              <w:t>　　 　　　　　　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　　　　　　　　　　　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项目经理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　　　　　　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监理机构签收人姓名及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承包单位签收 人姓名及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监理审核意见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□　同意。 　　□　不同意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　　　　　　　　　　　　　　　　　　　　　　　　　　　　　　　  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目监理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专业监理工程师：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总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　　  　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　　  </w:t>
            </w:r>
          </w:p>
        </w:tc>
      </w:tr>
      <w:tr>
        <w:trPr>
          <w:trHeight w:val="612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承包单位项目经理部应提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提出本报审表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建设单位应已取得由建设行政主管部门核发的建筑工程施工许可证。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28:00Z</dcterms:modified>
  <cp:revision>183</cp:revision>
  <dc:subject/>
  <dc:title>中华会计网校和建设工程教育网会议记录</dc:title>
</cp:coreProperties>
</file>