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3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工程分包报审表</w:t>
      </w:r>
    </w:p>
    <w:p>
      <w:pPr>
        <w:pStyle w:val="Normal"/>
        <w:tabs>
          <w:tab w:val="clear" w:pos="420"/>
          <w:tab w:val="left" w:pos="6045" w:leader="none"/>
        </w:tabs>
        <w:autoSpaceDE w:val="false"/>
        <w:spacing w:lineRule="auto" w:line="360"/>
        <w:jc w:val="left"/>
        <w:rPr>
          <w:rFonts w:ascii="DY143+ZDdCHF-143;Times New Roman" w:hAnsi="DY143+ZDdCHF-143;Times New Roman" w:cs="DY143+ZDdCHF-143;Times New Roman"/>
          <w:kern w:val="0"/>
          <w:sz w:val="24"/>
        </w:rPr>
      </w:pPr>
      <w:r>
        <w:rPr>
          <w:rFonts w:ascii="DY143+ZDdCHF-143;Times New Roman" w:hAnsi="DY143+ZDdCHF-143;Times New Roman" w:cs="DY143+ZDdCHF-143;Times New Roman"/>
          <w:kern w:val="0"/>
          <w:sz w:val="24"/>
        </w:rPr>
        <w:t>工程名称：</w:t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</w:r>
      <w:r>
        <w:rPr>
          <w:rFonts w:cs="DY143+ZDdCHF-143;Times New Roman" w:ascii="DY143+ZDdCHF-143;Times New Roman" w:hAnsi="DY143+ZDdCHF-143;Times New Roman"/>
          <w:kern w:val="0"/>
          <w:sz w:val="24"/>
        </w:rPr>
        <w:tab/>
        <w:t xml:space="preserve">    </w:t>
      </w:r>
      <w:r>
        <w:rPr>
          <w:rFonts w:ascii="DY143+ZDdCHF-143;Times New Roman" w:hAnsi="DY143+ZDdCHF-143;Times New Roman" w:cs="DY143+ZDdCHF-143;Times New Roman"/>
          <w:kern w:val="0"/>
          <w:sz w:val="24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95"/>
        <w:gridCol w:w="2340"/>
        <w:gridCol w:w="2520"/>
      </w:tblGrid>
      <w:tr>
        <w:trPr>
          <w:trHeight w:val="2336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致：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监理单位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经考察，我方认为拟选择的</w:t>
            </w:r>
            <w:r>
              <w:rPr>
                <w:rFonts w:ascii="宋体;SimSun" w:hAnsi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kern w:val="0"/>
                <w:szCs w:val="21"/>
              </w:rPr>
              <w:t>（分包单位）具有承担下列工程的施工资质和施工能力，可以保证本工程项目按合同的规定进行施工。分包后，我方仍承担总包单位的全部责任。请予以审查和批准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名称（部位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工程数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拟分包工程合同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分包工程占全部工程</w:t>
            </w:r>
            <w:r>
              <w:rPr>
                <w:rFonts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7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合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附：</w:t>
            </w:r>
          </w:p>
          <w:tbl>
            <w:tblPr>
              <w:tblW w:w="2767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</w:tblGrid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资质材料；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767" w:type="dxa"/>
                  <w:tcBorders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/>
                      <w:kern w:val="0"/>
                      <w:szCs w:val="21"/>
                    </w:rPr>
                    <w:t>分包单位业绩材料。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35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autoSpaceDE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2985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DY141+ZDdCHF-141;Times New Roman"/>
                <w:kern w:val="0"/>
                <w:szCs w:val="21"/>
              </w:rPr>
            </w:pPr>
            <w:r>
              <w:rPr>
                <w:rFonts w:cs="DY141+ZDdCHF-141;Times New Roma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总监理工程师审查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359" w:firstLine="449"/>
              <w:jc w:val="righ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DY143+ZDdCHF-143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44:00Z</dcterms:modified>
  <cp:revision>81</cp:revision>
  <dc:subject/>
  <dc:title>中华会计网校和建设工程教育网会议记录</dc:title>
</cp:coreProperties>
</file>