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变更申请报告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42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由于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原因，兹提出合同变更（内容见附件），请予以审批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变更内容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454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700"/>
              <w:gridCol w:w="2621"/>
            </w:tblGrid>
            <w:tr>
              <w:trPr>
                <w:trHeight w:val="1080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建设单位代表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监理单位代表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施工单位代表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210" w:right="-220" w:hanging="21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40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 xml:space="preserve">　 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20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57:00Z</dcterms:modified>
  <cp:revision>107</cp:revision>
  <dc:subject/>
  <dc:title>中华会计网校和建设工程教育网会议记录</dc:title>
</cp:coreProperties>
</file>