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706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/>
        <w:t>工程结算审计表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184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上级主管部门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我单位承包的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程的施工已经全部完工，并已通过竣工验收合格，财务结算已经完成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将工程财务结算报告报上，请审计。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szCs w:val="21"/>
              </w:rPr>
              <w:t>工程的财务结算报告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2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25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名称：                                                  编号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22:00Z</dcterms:modified>
  <cp:revision>178</cp:revision>
  <dc:subject/>
  <dc:title>中华会计网校和建设工程教育网会议记录</dc:title>
</cp:coreProperties>
</file>