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余料清单报审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建设单位或监理单位）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此上报 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kern w:val="0"/>
                <w:szCs w:val="21"/>
              </w:rPr>
              <w:t>工程余料清单，请予以核验审定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工程余料清单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ind w:firstLine="1485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62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接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54:00Z</dcterms:modified>
  <cp:revision>101</cp:revision>
  <dc:subject/>
  <dc:title>中华会计网校和建设工程教育网会议记录</dc:title>
</cp:coreProperties>
</file>