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工程造价咨询法定代表人授权委托书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5734050" cy="814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4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（法定代表人签字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（身份证号码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重声名，本企业此次工程造价问题中所提交的所有资料是真实的，同样我在此所作的声明也是真实有效的。并愿意对在此次咨询活动中有关部门调查的结果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授权我单位（企业）下列专业人员为我方代理人，具体经办此次咨询工作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价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造价员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证书编号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价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造价员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证书编号：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/>
                            </w:pPr>
                            <w:r>
                              <w:rPr/>
                              <w:t>我知道虚假的声明与资料是严重的违法行为，本企业如有不实行为，愿接受建设行政主管部门依据有关法律法规给予的处罚。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ind w:firstLine="4560"/>
                              <w:rPr/>
                            </w:pPr>
                            <w:r>
                              <w:rPr/>
                              <w:t>法定代表人：</w:t>
                            </w:r>
                          </w:p>
                          <w:p>
                            <w:pPr>
                              <w:pStyle w:val="TextBody"/>
                              <w:ind w:firstLine="4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45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4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1.1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（法定代表人签字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（身份证号码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郑重声名，本企业此次工程造价问题中所提交的所有资料是真实的，同样我在此所作的声明也是真实有效的。并愿意对在此次咨询活动中有关部门调查的结果承担责任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授权我单位（企业）下列专业人员为我方代理人，具体经办此次咨询工作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性别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职务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造价师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造价员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证书编号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性别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职务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造价师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造价员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证书编号：</w:t>
                      </w:r>
                    </w:p>
                    <w:p>
                      <w:pPr>
                        <w:pStyle w:val="TextBody"/>
                        <w:ind w:firstLine="960"/>
                        <w:rPr/>
                      </w:pPr>
                      <w:r>
                        <w:rPr/>
                        <w:t>我知道虚假的声明与资料是严重的违法行为，本企业如有不实行为，愿接受建设行政主管部门依据有关法律法规给予的处罚。</w:t>
                      </w:r>
                    </w:p>
                    <w:p>
                      <w:pPr>
                        <w:pStyle w:val="TextBody"/>
                        <w:ind w:firstLine="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ind w:firstLine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单位公章</w:t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ind w:firstLine="4560"/>
                        <w:rPr/>
                      </w:pPr>
                      <w:r>
                        <w:rPr/>
                        <w:t>法定代表人：</w:t>
                      </w:r>
                    </w:p>
                    <w:p>
                      <w:pPr>
                        <w:pStyle w:val="TextBody"/>
                        <w:ind w:firstLine="4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45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4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3:00Z</dcterms:created>
  <dc:creator>User</dc:creator>
  <dc:description/>
  <cp:keywords/>
  <dc:language>en-US</dc:language>
  <cp:lastModifiedBy>MC SYSTEM</cp:lastModifiedBy>
  <cp:lastPrinted>2008-10-13T16:11:00Z</cp:lastPrinted>
  <dcterms:modified xsi:type="dcterms:W3CDTF">2009-03-27T00:54:00Z</dcterms:modified>
  <cp:revision>4</cp:revision>
  <dc:subject/>
  <dc:title>授权委托书</dc:title>
</cp:coreProperties>
</file>