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度注册安全工程师执业资格考试部分科目免试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档案号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（保证成绩滚动管理，请老考生务必填写原档案号，新考生不用填写）报名序号：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u w:val="single"/>
        </w:rPr>
        <w:t xml:space="preserve">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63770" cy="391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727"/>
                              <w:gridCol w:w="2047"/>
                              <w:gridCol w:w="1142"/>
                              <w:gridCol w:w="36"/>
                              <w:gridCol w:w="1293"/>
                              <w:gridCol w:w="328"/>
                              <w:gridCol w:w="323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  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从事安全生产相关业务年限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技术职务取得时间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  月  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市人事考试中心意见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  月 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08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727"/>
                        <w:gridCol w:w="2047"/>
                        <w:gridCol w:w="1142"/>
                        <w:gridCol w:w="36"/>
                        <w:gridCol w:w="1293"/>
                        <w:gridCol w:w="328"/>
                        <w:gridCol w:w="323"/>
                        <w:gridCol w:w="1031"/>
                      </w:tblGrid>
                      <w:tr>
                        <w:trPr/>
                        <w:tc>
                          <w:tcPr>
                            <w:tcW w:w="1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  名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从事安全生产相关业务年限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技术职务取得时间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  月  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市人事考试中心意见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  月 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在注册安全工程师执业资格制度暂行规定（人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2002]8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）下发之日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）前已评聘高级专业技术职务，并从事安全生产相关业务工作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的专业人员，可免试《安全生产管理知识》和《安全生产技术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科目，只参加《安全生产法及相关法律知识》和《安全生产事故案例分析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科目的考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册安全工程师执业资格考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辅导材料征订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单位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         </w:t>
      </w:r>
      <w:r>
        <w:rPr/>
        <w:t>(</w:t>
      </w:r>
      <w:r>
        <w:rPr/>
        <w:t>加盖公章</w:t>
      </w:r>
      <w:r>
        <w:rPr/>
        <w:t>)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1262"/>
        <w:gridCol w:w="1337"/>
      </w:tblGrid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材料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价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册数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安全生产法及相关法律知识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版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安全生产管理知识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版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安全生产技术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版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安全生产事故案例分析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版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考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注册安全工程师考前模拟试题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联系人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联系电话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领取人签字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6:00Z</dcterms:created>
  <dc:creator>MC SYSTEM</dc:creator>
  <dc:description/>
  <cp:keywords/>
  <dc:language>en-US</dc:language>
  <cp:lastModifiedBy>MC SYSTEM</cp:lastModifiedBy>
  <dcterms:modified xsi:type="dcterms:W3CDTF">2009-03-31T11:07:00Z</dcterms:modified>
  <cp:revision>1</cp:revision>
  <dc:subject/>
  <dc:title/>
</cp:coreProperties>
</file>