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eastAsia="仿宋_GB2312" w:cs="华文中宋;Batang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华文中宋;Batang" w:eastAsia="仿宋_GB2312"/>
          <w:b/>
          <w:sz w:val="36"/>
          <w:szCs w:val="36"/>
        </w:rPr>
        <w:t>年建筑节能与墙体材料革新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36"/>
          <w:szCs w:val="36"/>
        </w:rPr>
        <w:t>工  作  意  见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是我国积极应对金融危机，实施扩大内需政策措施的重要年，是我省全面推进“两型”社会建设的实施年，也是完成“十一五”工作目标的关键年。做好今年的建筑节能与墙材革新工作，对于推进我省“两型”社会建设，完成“湖北省‘十一五’节能行动计划”及节能减排目标任务具有十分重要的意义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主要工作目标是：全省各市、州、直管市、林区城区新建建筑节能标准设计阶段执行率达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9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竣工</w:t>
      </w:r>
      <w:r>
        <w:rPr>
          <w:rFonts w:ascii="仿宋_GB2312" w:hAnsi="仿宋_GB2312" w:cs="仿宋;宋体" w:eastAsia="仿宋_GB2312"/>
          <w:sz w:val="32"/>
          <w:szCs w:val="32"/>
        </w:rPr>
        <w:t>阶段达到</w:t>
      </w:r>
      <w:r>
        <w:rPr>
          <w:rFonts w:eastAsia="仿宋_GB2312" w:cs="仿宋;宋体" w:ascii="仿宋_GB2312" w:hAnsi="仿宋_GB2312"/>
          <w:sz w:val="32"/>
          <w:szCs w:val="32"/>
        </w:rPr>
        <w:t>92%</w:t>
      </w:r>
      <w:r>
        <w:rPr>
          <w:rFonts w:ascii="仿宋_GB2312" w:hAnsi="仿宋_GB2312" w:cs="仿宋;宋体" w:eastAsia="仿宋_GB2312"/>
          <w:sz w:val="32"/>
          <w:szCs w:val="32"/>
        </w:rPr>
        <w:t>；县城和县级市城区新建建筑设计阶段达到</w:t>
      </w:r>
      <w:r>
        <w:rPr>
          <w:rFonts w:eastAsia="仿宋_GB2312" w:cs="仿宋;宋体" w:ascii="仿宋_GB2312" w:hAnsi="仿宋_GB2312"/>
          <w:sz w:val="32"/>
          <w:szCs w:val="32"/>
        </w:rPr>
        <w:t>85%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竣工</w:t>
      </w:r>
      <w:r>
        <w:rPr>
          <w:rFonts w:ascii="仿宋_GB2312" w:hAnsi="仿宋_GB2312" w:cs="仿宋;宋体" w:eastAsia="仿宋_GB2312"/>
          <w:sz w:val="32"/>
          <w:szCs w:val="32"/>
        </w:rPr>
        <w:t>阶段达到</w:t>
      </w:r>
      <w:r>
        <w:rPr>
          <w:rFonts w:eastAsia="仿宋_GB2312" w:cs="仿宋;宋体" w:ascii="仿宋_GB2312" w:hAnsi="仿宋_GB2312"/>
          <w:sz w:val="32"/>
          <w:szCs w:val="32"/>
        </w:rPr>
        <w:t>70%</w:t>
      </w:r>
      <w:r>
        <w:rPr>
          <w:rFonts w:ascii="仿宋_GB2312" w:hAnsi="仿宋_GB2312" w:cs="仿宋;宋体" w:eastAsia="仿宋_GB2312"/>
          <w:sz w:val="32"/>
          <w:szCs w:val="32"/>
        </w:rPr>
        <w:t>。各市、州、直管市、林区城区新建建筑“禁实”达到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，新型墙材自给率达到</w:t>
      </w:r>
      <w:r>
        <w:rPr>
          <w:rFonts w:eastAsia="仿宋_GB2312" w:cs="仿宋;宋体" w:ascii="仿宋_GB2312" w:hAnsi="仿宋_GB2312"/>
          <w:sz w:val="32"/>
          <w:szCs w:val="32"/>
        </w:rPr>
        <w:t>70%</w:t>
      </w:r>
      <w:r>
        <w:rPr>
          <w:rFonts w:ascii="仿宋_GB2312" w:hAnsi="仿宋_GB2312" w:cs="仿宋;宋体" w:eastAsia="仿宋_GB2312"/>
          <w:sz w:val="32"/>
          <w:szCs w:val="32"/>
        </w:rPr>
        <w:t>；列入国家第二批限时“禁实”的县级市城区新建建筑“禁实”达到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，其他县和县级市城区新建公共建筑和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万平方米及以上居住小区“禁实”达到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，新型墙材自给率达到</w:t>
      </w:r>
      <w:r>
        <w:rPr>
          <w:rFonts w:eastAsia="仿宋_GB2312" w:cs="仿宋;宋体" w:ascii="仿宋_GB2312" w:hAnsi="仿宋_GB2312"/>
          <w:sz w:val="32"/>
          <w:szCs w:val="32"/>
        </w:rPr>
        <w:t>6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切实做好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建筑节能与墙材革新工作，保证各项工作任务和目标的实现，提出以下工作意见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认真宣传贯彻《民用建筑节能条例》。国务院《民用建筑节能条例》已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颁布实施，各地要认真组织开展学习宣传活动，认真贯彻落实《条例》的各项规定，不断强化社会节能意识，提高建筑节能的自觉性和主动性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进一步完善目标责任制。各地要根据与</w:t>
      </w:r>
      <w:r>
        <w:rPr>
          <w:rFonts w:ascii="仿宋_GB2312" w:hAnsi="仿宋_GB2312" w:eastAsia="仿宋_GB2312"/>
          <w:sz w:val="32"/>
          <w:szCs w:val="32"/>
        </w:rPr>
        <w:t>省政府签订的《湖北省“十一五”建筑节能与墙体材料革新目标责任书》，进一步建立和完善目标责任考核体系。各级政府、相关部门要层层签订目标责任书，加强组织领导，明确目标责任，确保各项工作任务落实。加强目标责任考核管理，制定《湖北省建筑节能与墙材革新目标责任考核管理办法》，年底组织对各地目标责任完成情况进行考核。今年将继续开展全省建筑节能与“禁实”专项检查，各地目标责任制的建立和落实情况将作为专项检查的重点内容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加强新建建筑节能监管。严格执行建筑节能闭合管理程序，强化建筑节能在规划、设计、施工、验收、销售、使用的全过程监管。认真执行建筑节能施工验收规范，提高竣工阶段节能标准的达标率。对新建建筑全面开展节能措施明示，要求在施工现场和房屋销售部设立建筑节能公示牌，商品房预售合同中要包含建筑节能措施的有关内容。达不到建筑节能标准和“禁实”规定的，不得办理相关许可和备案手续。抓紧制定“湖北省建筑能效标识管理实施细则”，认真开展国家机关办公建筑和大型公共建筑能效测评与标识管理，鼓励其它建筑项目申请能效测评与标识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积极稳妥</w:t>
      </w:r>
      <w:r>
        <w:rPr>
          <w:rFonts w:ascii="仿宋_GB2312" w:hAnsi="仿宋_GB2312" w:cs="宋体;SimSun" w:eastAsia="仿宋_GB2312"/>
          <w:sz w:val="32"/>
          <w:szCs w:val="32"/>
        </w:rPr>
        <w:t>推进既有建筑节能改造。认真开展</w:t>
      </w:r>
      <w:r>
        <w:rPr>
          <w:rFonts w:ascii="仿宋_GB2312" w:hAnsi="仿宋_GB2312" w:eastAsia="仿宋_GB2312"/>
          <w:sz w:val="32"/>
          <w:szCs w:val="32"/>
        </w:rPr>
        <w:t>省直和武汉市国家机关办公建筑和大型公共建筑的能耗统计、能源审计、能效公示工作，建立建筑能耗监管平台，制定既有建筑节能改造计划并启动改造试点工作。各地要选择有代表性的既有建筑开展能耗调查与分析试点，了解节能潜力，研究制定节能改造计划和措施。要建立政府主导和市场推进两个方面共同促进的建筑节能工作机制，创新建筑节能发展模式，培育建筑节能服务体系，探索建筑节能市场化运作机制，鼓励采用合同能源管理方式进行既有建筑节能改造，各级政府机关要发挥示范和带头作用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扎实推进“禁实”工作。根据《湖北省建筑节能和墙体材料革新“十一五”规划》要求，继续抓好“禁实”工作，加快实心粘土砖生产厂家的关、停、并、转步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禁实”已经达标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市、州、林区要建立长效机制，加强监督检查，巩固“禁实”成果，防止实心粘土砖反弹。有条件的地方，在巩固“禁实”成果的基础上，要将工作的重心向乡镇延伸。还未验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城市要认真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即将开始的“禁实”达标验收工作。同时，</w:t>
      </w:r>
      <w:r>
        <w:rPr>
          <w:rFonts w:ascii="仿宋_GB2312" w:hAnsi="仿宋_GB2312" w:eastAsia="仿宋_GB2312"/>
          <w:sz w:val="32"/>
          <w:szCs w:val="32"/>
        </w:rPr>
        <w:t>认真抓好恩施、老河口、丹江口、石首、松滋、宜都、广水、利川等八个将列入国家第三批“禁实”城市市区的“禁实”工作，相关市、州要对这些城市做好宣传动员，加强监督，争取主动，确保 “禁实”工作标达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大力推进建筑材料的升级换代。各地要立足当地资源，突出地方特色，积极发展循环产业，积极调查研究并确定适于本地的建筑节能主导技术、材料、产品及发展路线。加快墙体自保温体系的研究与推广应用。鼓励“鄂西圈”推广使用陶粒加砌块，支持“武汉城市圈”推广使用粉煤灰加气砌块，重点支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企业进行产品升级换代，推广应用砂加气砌块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加强建筑节能材料和产品的监督管理。加强建筑节能材料和产品在生产、流通、使用等环节的质量检测与监督管理，组织专项检查和不定期抽查，对存在的突出质量问题依照有关规定及时进行处理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全面启动新型墙材产品的认定工作。各地要指定专人负责，组成工作专班，集中一段时间，对当地新型墙材企业进行一次摸底，遴选出一批符合条件的企业申请认定，核发证书，确保我省新型墙材产业健康有序发展。要结合国家产业政策和结构调整的要求，抓紧征集、评审并发布新的“湖北省建筑节能材料和产品推广、限制、淘汰目录”。做好产品备案工作，建立并不断完善在建设工程中使用节能材料和产品的闭合管理机制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加强可再生能源在建筑中应用。</w:t>
      </w:r>
      <w:r>
        <w:rPr>
          <w:rFonts w:ascii="仿宋_GB2312" w:hAnsi="仿宋_GB2312" w:cs="仿宋;宋体" w:eastAsia="仿宋_GB2312"/>
          <w:sz w:val="32"/>
          <w:szCs w:val="32"/>
        </w:rPr>
        <w:t>提高我省可再生能源建筑应用水平，实现可再生能源与建筑一体化、规模化的应用。今年，全省可再生能源建筑应用总面积要达到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万平方米以上，武汉市要不断扩大可再生能源应用范围，宜昌、襄樊、黄石、十堰、荆州市可再生能源建筑应用项目每个城市不少于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，其他市、州、直管市不少于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加强示范项目建设与管理。积极申报和组织实施财政部、建设部“可再生能源建筑应用示范项目”、“十一五”国家科技支撑计划“可再生能源与建筑集成技术应用示范工程”，落实“湖北省建设科技项目计划和建设科技（建筑节能）示范工程项目”，按要求抓好各级示范项目建设，加强项目跟踪管理，通过示范，总结经验，逐步建立符合我省实际的建筑应用技术体系和标准规范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加强墙革专项基金管理。发挥墙革专项基金在建筑节能、“禁实”、新型墙体材料生产与应用中的作用，按照《财政部、国家发展改革委员会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印发新型墙体材料专项基金征收使用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综</w:t>
      </w:r>
      <w:r>
        <w:rPr>
          <w:rFonts w:eastAsia="仿宋_GB2312" w:ascii="仿宋_GB2312" w:hAnsi="仿宋_GB2312"/>
          <w:sz w:val="32"/>
          <w:szCs w:val="32"/>
        </w:rPr>
        <w:t>[2007]7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，尽快制定“湖北省《新型墙体材料专项基金征收和使用管理办法》实施细则”，加强墙革专项基金征收使用管理，不得对任何项目减征、免征、缓征专项基金。充分利用墙革专项基金支持新型墙材发展，对符合建筑节能要求的科研项目和示范项目，要加大专项基金的扶持力度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推动武汉城市圈建筑节能发展。武汉城市圈要大力建设发展低能耗建筑和绿色建筑，积极推广可再生能源建筑应用。武汉市要牵头组织编制低能耗的建筑节能设计地方标准。争取国家支持，将武汉城市圈列为全国绿色建筑试验示范区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切实加强组织领导。抓好建筑节能与墙材革新工作，是建设“资源节约型”和“环境友好型”社会的重要途径。通过实施建筑节能，带动相关产业发展，对“扩大内需”具有积极的作用。各地一定要提高认识，统一思想，切实加强各项工作的组织领导。充分发挥各地领导小组的作用，加强部门、单位之间的协调和配合。结合地方实际，认真研究制定经济激励政策和措施。采取有效方法，加强建筑节能的宣传和培训，切实提高社会节能意识。制定工作计划，明确工作目标，确定工作重点，努力推进建筑节能与墙材革新工作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07:00Z</dcterms:created>
  <dc:creator>微软用户</dc:creator>
  <dc:description/>
  <cp:keywords/>
  <dc:language>en-US</dc:language>
  <cp:lastModifiedBy>微软用户</cp:lastModifiedBy>
  <dcterms:modified xsi:type="dcterms:W3CDTF">2009-03-05T03:13:00Z</dcterms:modified>
  <cp:revision>1</cp:revision>
  <dc:subject/>
  <dc:title>2009年建筑节能与墙体材料革新</dc:title>
</cp:coreProperties>
</file>