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spacing w:val="6"/>
          <w:kern w:val="0"/>
          <w:sz w:val="44"/>
          <w:szCs w:val="44"/>
        </w:rPr>
        <w:t>2009</w:t>
      </w:r>
      <w:r>
        <w:rPr>
          <w:rFonts w:ascii="方正小标宋简体;宋体" w:hAnsi="方正小标宋简体;宋体" w:cs="宋体;SimSun" w:eastAsia="方正小标宋简体;宋体"/>
          <w:color w:val="000000"/>
          <w:spacing w:val="6"/>
          <w:kern w:val="0"/>
          <w:sz w:val="44"/>
          <w:szCs w:val="44"/>
        </w:rPr>
        <w:t>年度注册安全工程师执业资格考试</w:t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6"/>
          <w:kern w:val="0"/>
          <w:sz w:val="44"/>
          <w:szCs w:val="44"/>
        </w:rPr>
        <w:t>报考条件及提交材料的要求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报考条件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中华人民共和国公民，遵守国家法律、法规，并符合规定报考条件的，可申请参加注册安全工程师执业资格考试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具备下列条件之一的，可报名参加全部科目（报考级别为“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科”）考试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得安全工程、工程经济类专业中专学历，从事安全生产相关业务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其他专业中专学历，从事安全生产相关业务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得安全工程、工程经济类大学专科学历，从事安全生产相关业务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其他专业大学专科学历，从事安全生产相关业务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得安全工程、工程经济类大学本科学历，从事安全生产相关业务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其他专业大学本科学历，从事安全生产相关业务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得安全工程、工程经济类第二学士学位或研究生班毕业，从事安全生产及相关工作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其他专业第二学士学位或研究生班毕业，从事安全生产相关业务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得安全工程、工程经济类硕士学位，从事安全生产相关业务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其他专业硕士学位，从事安全生产相关业务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得安全工程、工程经济类专业博士学位；或取得其他专业博士学位，从事安全生产相关业务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报名条件中规定的专业工作年限计算的截止日期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免试部分科目（报考级别为“考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科”）的条件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符合上述报名条件，并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已评聘高级专业技术职务，并从事安全生产相关业务工作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专业人员，可免试《安全生产管理知识》和《安全生产技术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科目，只参加《安全生产法及相关法律知识》和《安全生产事故案例分析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科目的考试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国务院有关部门同意，获准在中华人民共和国境内就业的外籍人员及港、澳、台地区的专业人员，符合报考条件要求的，也可报名参加注册安全工程师考试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提交材料的要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注册安全工程师执业资格考试报名发证登记表》（考生从网上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自行下载双面打印，经单位审核盖章）一份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本人身份证、学历（位）证书原件和复印件各一份（原件现场核对后退回）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近期大一寸彩色同版免冠证件照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点贴在身份证复印件空白处，所交照片须与上传照片一致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符合免试部分科目（报考级别为“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”）的考生除提供上述材料外，还须提供高级专业技术职务资格证及聘书的原件和复印件各一份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外省市转入考生须提交转考证明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以上所附材料原件核对后退回，复印件均须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纸复印并加盖验印公章，由验证人签名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生对提交的报考资历、学历的真实性、有效性负责。如提交虚假、无效资历、学历的，一经发现，取消报考资格；已参加考试成绩合格的，取消已取得专业技术资格，不给予发放资格证书，情节严重者，两年内不得参加专业技术人员资格考试。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09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注册安全工程师执业资格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pacing w:lineRule="atLeast" w:line="580"/>
        <w:ind w:left="2058" w:hanging="2030"/>
        <w:jc w:val="center"/>
        <w:rPr/>
      </w:pPr>
      <w:r>
        <w:rPr/>
        <w:t> 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5"/>
        <w:gridCol w:w="1036"/>
        <w:gridCol w:w="1365"/>
        <w:gridCol w:w="956"/>
        <w:gridCol w:w="3645"/>
      </w:tblGrid>
      <w:tr>
        <w:trPr>
          <w:trHeight w:val="6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 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安全工程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安全工程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全生产事故案例分析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安全工程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全生产管理知识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全生产技术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全生产事故案例分析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uto" w:line="480"/>
        <w:ind w:left="1121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在网上报名时，应对应上表级别、专业及科目代码“填表”。</w:t>
      </w:r>
    </w:p>
    <w:p>
      <w:pPr>
        <w:pStyle w:val="Normal"/>
        <w:widowControl/>
        <w:spacing w:lineRule="auto" w:line="480"/>
        <w:ind w:left="1121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表内容与现用全国统一的《人事考试管理信息系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》对应一致。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480"/>
        <w:ind w:left="-315" w:right="-296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度注册安全工程师执业资格考试报名发证登记表</w:t>
      </w:r>
    </w:p>
    <w:p>
      <w:pPr>
        <w:pStyle w:val="Normal"/>
        <w:widowControl/>
        <w:snapToGrid w:val="false"/>
        <w:spacing w:lineRule="atLeast" w:line="100"/>
        <w:ind w:left="-315" w:right="-296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spacing w:val="6"/>
          <w:kern w:val="0"/>
          <w:sz w:val="24"/>
        </w:rPr>
        <w:t>报名点：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 xml:space="preserve">                                    </w:t>
      </w:r>
      <w:r>
        <w:rPr>
          <w:rFonts w:ascii="宋体;SimSun" w:hAnsi="宋体;SimSun" w:cs="宋体;SimSun" w:eastAsia="仿宋_GB2312"/>
          <w:color w:val="000000"/>
          <w:spacing w:val="6"/>
          <w:kern w:val="0"/>
          <w:sz w:val="24"/>
        </w:rPr>
        <w:t>报名序号：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85"/>
        <w:gridCol w:w="236"/>
        <w:gridCol w:w="3"/>
        <w:gridCol w:w="233"/>
        <w:gridCol w:w="6"/>
        <w:gridCol w:w="230"/>
        <w:gridCol w:w="9"/>
        <w:gridCol w:w="278"/>
        <w:gridCol w:w="600"/>
        <w:gridCol w:w="300"/>
        <w:gridCol w:w="585"/>
        <w:gridCol w:w="236"/>
        <w:gridCol w:w="3"/>
        <w:gridCol w:w="233"/>
        <w:gridCol w:w="6"/>
        <w:gridCol w:w="324"/>
        <w:gridCol w:w="236"/>
        <w:gridCol w:w="3"/>
        <w:gridCol w:w="358"/>
        <w:gridCol w:w="236"/>
        <w:gridCol w:w="3"/>
        <w:gridCol w:w="511"/>
        <w:gridCol w:w="236"/>
        <w:gridCol w:w="3"/>
        <w:gridCol w:w="1356"/>
        <w:gridCol w:w="1980"/>
      </w:tblGrid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身份证号</w:t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国籍地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0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学位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毕业院校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专业名称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所学专业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专业技术职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务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获得证书</w:t>
            </w:r>
          </w:p>
          <w:p>
            <w:pPr>
              <w:pStyle w:val="Normal"/>
              <w:widowControl/>
              <w:snapToGrid w:val="false"/>
              <w:ind w:left="-15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间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从事专业</w:t>
            </w:r>
          </w:p>
          <w:p>
            <w:pPr>
              <w:pStyle w:val="Normal"/>
              <w:widowControl/>
              <w:snapToGrid w:val="false"/>
              <w:ind w:left="-111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工作年限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工作单位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通信地址</w:t>
            </w:r>
          </w:p>
        </w:tc>
        <w:tc>
          <w:tcPr>
            <w:tcW w:w="4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邮政编码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报考级别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是否申请免考部分科目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上一年档案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通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过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目</w:t>
            </w:r>
          </w:p>
        </w:tc>
        <w:tc>
          <w:tcPr>
            <w:tcW w:w="5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年报考科目</w:t>
            </w:r>
          </w:p>
        </w:tc>
      </w:tr>
      <w:tr>
        <w:trPr>
          <w:trHeight w:val="1221" w:hRule="atLeast"/>
          <w:cantSplit w:val="true"/>
        </w:trPr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0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工   作   简   历</w:t>
            </w:r>
          </w:p>
        </w:tc>
      </w:tr>
      <w:tr>
        <w:trPr>
          <w:trHeight w:val="39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起  止  年  月</w:t>
            </w:r>
          </w:p>
        </w:tc>
        <w:tc>
          <w:tcPr>
            <w:tcW w:w="4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单   位   名   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tLeast" w:line="280"/>
        <w:ind w:right="-2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一、填表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80"/>
        <w:ind w:right="-296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此表由考生在完成网上报名后，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纸直接下载双面打印，交单位审核盖章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80"/>
        <w:ind w:left="735" w:right="23" w:hanging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此表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审核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栏由单位填写。单位对报考者所填内容，提交的材料（含照片）等是否真实进行审核确认，加盖公章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80"/>
        <w:ind w:right="23"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考生对提交材料的准确性负责，网上确认的报名信息不得自行修改。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tLeast" w:line="280"/>
        <w:ind w:right="-2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二、报名必须提交如下材料：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tLeast" w:line="280"/>
        <w:ind w:right="-296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一式一份；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tLeast" w:line="280"/>
        <w:ind w:right="-296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提交本人身份证、学历（位）证书原件和复印件各一份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4"/>
        </w:rPr>
        <w:t>（原件现场核对后退回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tLeast" w:line="280"/>
        <w:ind w:left="735" w:right="-296" w:hanging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近期大一寸彩色同版免冠证件照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，点贴在身份证复印件空白处，所交照片须与上传照片一致；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tLeast" w:line="280"/>
        <w:ind w:left="735" w:right="-296" w:hanging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符合免试部分科目（报考级别为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科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的考生除提供上述材料外，还须提供高级专业技术职务资格证及聘书的原件和复印件各一份；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tLeast" w:line="280"/>
        <w:ind w:right="-296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外省市转入考生须提交转考证明。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tLeast" w:line="280"/>
        <w:ind w:right="-296"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以上所附材料原件核对后退回，复印件均须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纸复印并加盖验印公章，由验证人签名。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80"/>
        <w:ind w:right="2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三、声明：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80"/>
        <w:ind w:right="23" w:firstLine="41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我提供的证件材料真实准确，本表所填的内容与网上报名内容一致，如不真实、准确、一致，我负由此引起的后果。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80"/>
        <w:ind w:left="1140" w:right="23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80"/>
        <w:ind w:left="1140" w:right="2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 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考者（本人签名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 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80"/>
        <w:ind w:left="1140" w:right="23" w:firstLine="46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80"/>
        <w:ind w:left="1140" w:right="23" w:firstLine="46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80"/>
        <w:ind w:left="1140" w:right="23" w:firstLine="4620"/>
        <w:jc w:val="left"/>
        <w:rPr/>
      </w:pPr>
      <w:r>
        <w:rPr/>
        <w:t> 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800"/>
        <w:gridCol w:w="3505"/>
      </w:tblGrid>
      <w:tr>
        <w:trPr>
          <w:trHeight w:val="31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审核，该同志所提供的学历、资历真实、准确。具备（请在以下□内打“√”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级别为“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”条件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级别为“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”条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单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经办人签名：                               年    月    日  </w:t>
            </w:r>
          </w:p>
        </w:tc>
      </w:tr>
      <w:tr>
        <w:trPr>
          <w:trHeight w:val="3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构 审 核 意 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 试 管 理 机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签名：                                年    月    日</w:t>
            </w:r>
          </w:p>
        </w:tc>
      </w:tr>
      <w:tr>
        <w:trPr>
          <w:trHeight w:val="7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证书编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  证  机  关  意  见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盖章）    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    月    日 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审核栏内，经办人不签名（盖章），不予受理。</w:t>
      </w:r>
    </w:p>
    <w:p>
      <w:pPr>
        <w:pStyle w:val="Normal"/>
        <w:widowControl/>
        <w:spacing w:lineRule="atLeast" w:line="44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发证机关意见栏由省人事考试局填写。</w:t>
      </w:r>
    </w:p>
    <w:p>
      <w:pPr>
        <w:pStyle w:val="Normal"/>
        <w:widowControl/>
        <w:spacing w:lineRule="atLeast" w:line="440"/>
        <w:ind w:firstLine="8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．发证后，考生应将此表交回单位存入个人档案中。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09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注册安全工程师执业资格考试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报名汇总表</w:t>
      </w:r>
    </w:p>
    <w:p>
      <w:pPr>
        <w:pStyle w:val="Normal"/>
        <w:widowControl/>
        <w:spacing w:lineRule="auto" w:line="480"/>
        <w:jc w:val="center"/>
        <w:rPr/>
      </w:pPr>
      <w:r>
        <w:rPr/>
        <w:t>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420"/>
        <w:gridCol w:w="2160"/>
      </w:tblGrid>
      <w:tr>
        <w:trPr>
          <w:trHeight w:val="97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名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67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一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二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三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四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          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审核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总录入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uto" w:line="720"/>
        <w:ind w:firstLine="3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 款 员 签 名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7">
    <w:name w:val="纯文本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4-01T10:52:00Z</dcterms:modified>
  <cp:revision>210</cp:revision>
  <dc:subject/>
  <dc:title>中华会计网校和建设工程教育网会议记录</dc:title>
</cp:coreProperties>
</file>