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执业药师、企业法律顾问考试网上报名流程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629400" cy="8519160"/>
                <wp:effectExtent l="0" t="5080" r="4743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519040"/>
                          <a:chOff x="0" y="0"/>
                          <a:chExt cx="6629400" cy="8519040"/>
                        </a:xfrm>
                      </wpg:grpSpPr>
                      <wps:wsp>
                        <wps:cNvSpPr txBox="1"/>
                        <wps:spPr>
                          <a:xfrm>
                            <a:off x="2171880" y="108000"/>
                            <a:ext cx="4457880" cy="84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生于2009年8月4日－8月19日登录东营市人事考试信息网进行网上报名、提交报名资料到所属报名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09年8月5日－8月18日  市直考生到市人事考试中心审核、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09年8月5日－8月16日  其余报名点考生持报名资料到各报名点进行资格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009年8月17日－8月19日  各报名点收起材料后到市人事考试中心审核、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2009年8月5日－8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月19日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市直经审核通过考生进行网上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2009年8月18日－8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月21日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 xml:space="preserve">  其余报名点经审核通过考生进行网上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试前一周，缴费考生登录东营市人事考试信息网(www.dyrsks.gov.cn）打印准考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执业药师考试时间：2009年10月17日-18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企业法律顾问考试时间：2009年10月24日-2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84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" y="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-30"/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网上报名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618560"/>
                              <a:ext cx="1835280" cy="75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审核、确认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3667680"/>
                              <a:ext cx="129528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退回报名资料</w:t>
                                </w:r>
                              </w:p>
                            </w:txbxContent>
                          </wps:txbx>
                          <wps:bodyPr wrap="square" tIns="118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63860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网上缴费、报名完成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765936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试实施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6148800"/>
                              <a:ext cx="183528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打印准考证</w:t>
                                </w:r>
                              </w:p>
                            </w:txbxContent>
                          </wps:txbx>
                          <wps:bodyPr wrap="square" tIns="154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0440" y="751680"/>
                              <a:ext cx="228600" cy="866160"/>
                            </a:xfrm>
                            <a:prstGeom prst="downArrow">
                              <a:avLst>
                                <a:gd name="adj1" fmla="val 50000"/>
                                <a:gd name="adj2" fmla="val 947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373480"/>
                              <a:ext cx="228600" cy="1294200"/>
                            </a:xfrm>
                            <a:prstGeom prst="downArrow">
                              <a:avLst>
                                <a:gd name="adj1" fmla="val 50000"/>
                                <a:gd name="adj2" fmla="val 1415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2383200"/>
                              <a:ext cx="228600" cy="2255400"/>
                            </a:xfrm>
                            <a:prstGeom prst="downArrow">
                              <a:avLst>
                                <a:gd name="adj1" fmla="val 50000"/>
                                <a:gd name="adj2" fmla="val 2466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5394240"/>
                              <a:ext cx="228600" cy="751680"/>
                            </a:xfrm>
                            <a:prstGeom prst="downArrow">
                              <a:avLst>
                                <a:gd name="adj1" fmla="val 50000"/>
                                <a:gd name="adj2" fmla="val 822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6904440"/>
                              <a:ext cx="228600" cy="751680"/>
                            </a:xfrm>
                            <a:prstGeom prst="downArrow">
                              <a:avLst>
                                <a:gd name="adj1" fmla="val 50000"/>
                                <a:gd name="adj2" fmla="val 822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83640"/>
                              <a:ext cx="324000" cy="107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审核未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2481480"/>
                              <a:ext cx="324000" cy="107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审核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522pt;height:670.85pt" coordorigin="0,468" coordsize="10440,13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638;width:7019;height:13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生于2009年8月4日－8月19日登录东营市人事考试信息网进行网上报名、提交报名资料到所属报名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09年8月5日－8月18日  市直考生到市人事考试中心审核、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09年8月5日－8月16日  其余报名点考生持报名资料到各报名点进行资格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009年8月17日－8月19日  各报名点收起材料后到市人事考试中心审核、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2009年8月5日－8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月19日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市直经审核通过考生进行网上缴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2009年8月18日－8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月21日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 xml:space="preserve">  其余报名点经审核通过考生进行网上缴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试前一周，缴费考生登录东营市人事考试信息网(www.dyrsks.gov.cn）打印准考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执业药师考试时间：2009年10月17日-18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企业法律顾问考试时间：2009年10月24日-25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468;width:3060;height:13245">
                  <v:shape id="shape_0" fillcolor="white" stroked="t" o:allowincell="f" style="position:absolute;left:170;top:468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position w:val="-30"/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网上报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3017;width:2889;height:1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审核、确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6244;width:2039;height:1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退回报名资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7773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网上缴费、报名完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12530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试实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;top:10151;width:288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打印准考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1434;top:1652;width:359;height:136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;top:4206;width:359;height:2037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0;top:4221;width:359;height:355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4;top:8963;width:359;height:118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4;top:11341;width:359;height:1183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0;top:4380;width:509;height:1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审核未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70;top:4376;width:509;height:1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审核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21:00Z</dcterms:created>
  <dc:creator>dyrsks</dc:creator>
  <dc:description/>
  <cp:keywords/>
  <dc:language>en-US</dc:language>
  <cp:lastModifiedBy>Lenovo User</cp:lastModifiedBy>
  <cp:lastPrinted>2008-01-12T17:11:00Z</cp:lastPrinted>
  <dcterms:modified xsi:type="dcterms:W3CDTF">2009-04-13T07:51:00Z</dcterms:modified>
  <cp:revision>103</cp:revision>
  <dc:subject/>
  <dc:title/>
</cp:coreProperties>
</file>