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安全工程师、价格鉴证师、设备监理师考试网上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9400" cy="8519160"/>
                <wp:effectExtent l="0" t="5080" r="5619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19040"/>
                          <a:chOff x="0" y="0"/>
                          <a:chExt cx="6629400" cy="851904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000"/>
                            <a:ext cx="4457880" cy="84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9年6月11日－6月28日登录东营市人事考试信息网进行网上报名、提交报名资料到所属报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6月12日－6月29日  市直考生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6月12日－6月26日  其余报名点考生持报名资料到各报名点进行资格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6月27日－6月29日  各报名点收起材料后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6月12日－6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29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市直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6月27日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7月2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其余报名点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前一周，缴费考生登录山东省人事考试信息网(www.rsks.sdrs.gov.cn）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价格鉴证师考试时间：2009年9月4日-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安全工程师考试时间：2009年9月5日-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设备监理师考试时间：2009年9月5日-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84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618560"/>
                              <a:ext cx="183528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667680"/>
                              <a:ext cx="1295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6386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65936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1488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751680"/>
                              <a:ext cx="228600" cy="866160"/>
                            </a:xfrm>
                            <a:prstGeom prst="downArrow">
                              <a:avLst>
                                <a:gd name="adj1" fmla="val 50000"/>
                                <a:gd name="adj2" fmla="val 947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3480"/>
                              <a:ext cx="228600" cy="1294200"/>
                            </a:xfrm>
                            <a:prstGeom prst="downArrow">
                              <a:avLst>
                                <a:gd name="adj1" fmla="val 50000"/>
                                <a:gd name="adj2" fmla="val 1415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383200"/>
                              <a:ext cx="228600" cy="2255400"/>
                            </a:xfrm>
                            <a:prstGeom prst="downArrow">
                              <a:avLst>
                                <a:gd name="adj1" fmla="val 50000"/>
                                <a:gd name="adj2" fmla="val 2466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942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9044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364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48148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2pt;height:670.85pt" coordorigin="0,468" coordsize="10440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638;width:7019;height:1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9年6月11日－6月28日登录东营市人事考试信息网进行网上报名、提交报名资料到所属报名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6月12日－6月29日  市直考生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6月12日－6月26日  其余报名点考生持报名资料到各报名点进行资格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6月27日－6月29日  各报名点收起材料后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6月12日－6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29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市直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6月27日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7月2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其余报名点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前一周，缴费考生登录山东省人事考试信息网(www.rsks.sdrs.gov.cn）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价格鉴证师考试时间：2009年9月4日-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安全工程师考试时间：2009年9月5日-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设备监理师考试时间：2009年9月5日-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68;width:3060;height:13245">
                  <v:shape id="shape_0" fillcolor="white" stroked="t" o:allowincell="f" style="position:absolute;left:170;top:468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017;width:2889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244;width:203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7773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2530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151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652;width:359;height:136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4206;width:359;height:203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4221;width:359;height:355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8963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11341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4380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4376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Lenovo User</cp:lastModifiedBy>
  <cp:lastPrinted>2008-01-12T17:11:00Z</cp:lastPrinted>
  <dcterms:modified xsi:type="dcterms:W3CDTF">2009-04-13T07:51:00Z</dcterms:modified>
  <cp:revision>95</cp:revision>
  <dc:subject/>
  <dc:title/>
</cp:coreProperties>
</file>